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ab/>
        <w:tab/>
        <w:tab/>
        <w:t xml:space="preserve">        </w:t>
      </w:r>
      <w:r>
        <w:rPr>
          <w:rFonts w:cs="Arial" w:ascii="Arial" w:hAnsi="Arial"/>
          <w:sz w:val="28"/>
        </w:rPr>
        <w:t>SEDUTA DEL  26 GIUGNO 2015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OMENTO 42 A</w:t>
        <w:tab/>
        <w:t xml:space="preserve">   </w:t>
        <w:tab/>
        <w:tab/>
        <w:tab/>
        <w:t xml:space="preserve">                               DELIBERAZIONE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ERE SUL REGOLAMENTO E ISTITUZIONE DEL CONSIGLIO PER LA COOPERAZIONE INTERNAZIONALE, SOLIDARIETA’ ED ACCOGLIEN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quindici, addì 26 del mese di giugno in Genova nei locali siti in via Sampierdarena al civ. 34, alle ore 14,30 si è riunito il Consiglio Municipale in seduta pubblica ordinaria in prima convocazione, come da avviso PG/2015/200274  del 19.06.2015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4,40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recco Paolo, Arena Loris, Brigandì Antonio,    Citraro Carmelo, Gaglianese Lucia,  Maranini Fabrizio, Minetti Daniela, Papini Fabio, Rossi Davide,  Russo Gaetano, Santacroce Salvatore, Turatti Igo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Abrile Piergiorgio, Calvi Agostino, Forlani Edmondo, Gelli Igino,  Ghirardi Sergio, Milletarì Marcello, Mongiardini Roberta, Noli Mirco, Oprandi Raffaele, Salvi Fabrizio, Trotta S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GIUSTIFICATI in quanto hanno comunicato il proprio impedimento a presenziare i Consiglier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 Abrile, Ghirardi, Mongiardini, N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ssiste il Segretario, Istrutt. Serv. Amm.vi  Daniela Polverosi.  E’ presente la Responsabile degli Organi Istituzionali, Sig.ra Mara Cordo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Presidente dichiarata aperta la seduta  nomina scrutatori i Consiglieri: Arecco Paolo/Santacroce Salvatore/Rossi David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opo l’appello si sono verificate le seguenti variazioni nella composizione del Consigl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1598"/>
        <w:gridCol w:w="889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lvi, Forla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 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s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 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lv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 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lv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 18,10 viene dichiarata chiusa la seduta del Consiglio Municipale.</w:t>
      </w:r>
      <w:r>
        <w:rPr>
          <w:rFonts w:cs="Arial" w:ascii="Arial" w:hAnsi="Arial"/>
        </w:rPr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DUTA DEL 26.06.2015</w:t>
        <w:tab/>
        <w:tab/>
        <w:tab/>
        <w:tab/>
        <w:tab/>
        <w:tab/>
        <w:t xml:space="preserve">            ARGOMENTO 42 A</w:t>
      </w:r>
    </w:p>
    <w:p>
      <w:pPr>
        <w:pStyle w:val="TextBody"/>
        <w:ind w:left="60" w:hanging="0"/>
        <w:rPr/>
      </w:pPr>
      <w:r>
        <w:rPr>
          <w:rFonts w:cs="Arial" w:ascii="Arial" w:hAnsi="Arial"/>
        </w:rPr>
        <w:t>5 - PARERE SUL REGOLAMENTO E ISTITUZIONE DEL CONSIGLIO PER LA COOPERAZIONE INTERNAZIONALE, SOLIDARIETA’ ED ACCOGLIENZA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 richiesta della Direzione Comunicazione e Promozione della Città’, protocollo n. 187073 del 9.06.2015, preso in carico il 10.06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tito il parere della competente Commissione I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vigente Regolamento sul Decentramento e la partecipazione Muni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orma dell’art. 59 di detto Regol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llegato parere tecnico espresso dal Segretario Generale del Municipio  II Genova Centro Oves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illustrazione della pratica, apre la discussion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Al termine degli interventi, posto ai voti il parere in oggetto, si ottiene il seguente risulta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senti</w:t>
        <w:tab/>
        <w:t xml:space="preserve">n.    15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tanti</w:t>
        <w:tab/>
        <w:t>n.    15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</w:t>
        <w:tab/>
        <w:t>n.    11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</w:t>
        <w:tab/>
        <w:t xml:space="preserve">n.     04 Brigandì, Gaglianese, Papini (P.D.L.); Rossi (L.N.) 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tenuti</w:t>
        <w:tab/>
        <w:t xml:space="preserve">n.     ==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sto l’esito della votazione, il Consiglio Municipale esprime parere   </w:t>
      </w:r>
      <w:r>
        <w:rPr>
          <w:rFonts w:cs="Arial" w:ascii="Arial" w:hAnsi="Arial"/>
          <w:b/>
        </w:rPr>
        <w:t xml:space="preserve">  FAVOREVOLE con le seguenti osservazio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 si ritiene opportuno aggiunger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e consiglieri, uno di maggioranza e uno di opposizione per ogni Municipio della città di Geno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7 si ritiene opportuno aggiungere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  e i relativi rappresentanti uno di maggioranza e uno di opposizione dei nove Municip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  Il Segretario</w:t>
        <w:tab/>
        <w:tab/>
        <w:tab/>
        <w:tab/>
        <w:tab/>
        <w:tab/>
        <w:t xml:space="preserve">                 Il President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>Daniela Polverosi</w:t>
        <w:tab/>
        <w:tab/>
        <w:tab/>
        <w:tab/>
        <w:tab/>
        <w:t xml:space="preserve">                        Franco Marenc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In pubblicazione per 15 giorni a far data dal  3.07.205 sul sito istituzionale dell’Ente ai sensi dell’art. 32 L. 18.06.2009, n. 69 e all’Albo del Municipio ai sensi dell’art. 71 dello Statuto Comunale e dell’art. 67 del Regolamento per il Decentramento e la Partecipazione Municipale, approvato con delibera del Consiglio Comunale n. 6 del 6.2.200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È PARTE INTEGRANTE DELL’ATTO DELIBERATIVO N. 5       DEL    26.06.2015</w:t>
      </w:r>
    </w:p>
    <w:p>
      <w:pPr>
        <w:pStyle w:val="Normal"/>
        <w:jc w:val="both"/>
        <w:rPr/>
      </w:pPr>
      <w:r>
        <w:rPr/>
        <w:t>ADOTTATO DALLA GIUNTA DEL MUNICIPIO II CENTRO OVEST AVENTE AD OGGET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PARERE SUL REGOLAMENTO E ISTITUZIONE DEL CONSIGLIO PER LA COOPERAZIONE INTERNAZIONALE, SOLIDARIETA’ ED ACCOGLIEN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116195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ERE TECNICO DEL SEGRETARIO GENERALE DEL MUNICIPIO II CENTRO OVES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I ESPRIME PARERE TECNICO FAVOREVO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L SEGRETARIO GENER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ott. Massimiliano Caval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enova, 19.06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0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ERE TECNICO DEL SEGRETARIO GENERALE DEL MUNICIPIO II CENTRO OVES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I ESPRIME PARERE TECNICO FAVOREVO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tt. Massimiliano Caval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enova, 19.06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jc w:val="both"/>
      <w:outlineLvl w:val="5"/>
    </w:pPr>
    <w:rPr>
      <w:rFonts w:ascii="Arial" w:hAnsi="Arial" w:eastAsia="MS Mincho;ＭＳ 明朝" w:cs="Arial"/>
      <w:b/>
      <w:bCs/>
      <w:color w:val="333333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">
    <w:name w:val="Corpo"/>
    <w:basedOn w:val="Normal"/>
    <w:qFormat/>
    <w:pPr>
      <w:overflowPunct w:val="false"/>
      <w:autoSpaceDE w:val="false"/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43:00Z</dcterms:created>
  <dc:creator>DIREZIONE SISTEMI INFORMATIVI</dc:creator>
  <dc:description/>
  <cp:keywords/>
  <dc:language>en-US</dc:language>
  <cp:lastModifiedBy>b561187</cp:lastModifiedBy>
  <cp:lastPrinted>2015-06-30T11:52:00Z</cp:lastPrinted>
  <dcterms:modified xsi:type="dcterms:W3CDTF">2015-07-08T09:42:00Z</dcterms:modified>
  <cp:revision>150</cp:revision>
  <dc:subject/>
  <dc:title> </dc:title>
</cp:coreProperties>
</file>