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</w:t>
      </w:r>
      <w:r>
        <w:rPr>
          <w:rFonts w:cs="Arial" w:ascii="Arial" w:hAnsi="Arial"/>
          <w:sz w:val="28"/>
        </w:rPr>
        <w:t>SEDUTA DEL  21 APRILE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41 A</w:t>
        <w:tab/>
        <w:t xml:space="preserve">   </w:t>
        <w:tab/>
        <w:tab/>
        <w:tab/>
        <w:t xml:space="preserve">                               DELIBERAZIONE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SULLE MODIFICHE AL REGOLAMENTO PER L’APPLICAZIONE DEL CANONE PER L’OCCUPAZIONE DI SPAZI ED AREE PUBBL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1 del mese di aprile in Genova nei locali siti in via Sampierdarena al civ. 34, alle ore 16,00 si è riunito il Consiglio Municipale in seduta pubblica ordinaria in prima convocazione, come da avviso PG/2016/133105 del 21.04.2016,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6,1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recco Paolo, Arena Loris, Brigandì Antonio,   Agostino Calvi, Forlani Edmondo, Gaglianese Lucia,  Ghirardi Sergio, Maranini Fabrizio,  Minetti Daniela, Mongiardini Roberta, Oprandi Raffaele, Rossi Davide, Salvatore Santacroce, Turatti Igo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Abrile Piergiorgio, Citraro Carmelo, Gelli Igino, Milletarì Marcello,  Noli Mirco,  Papini Fabio, Russo Gaetano, Salvi Fabrizio,  Trotta S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Abrile, Citraro, Papi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Arecco/Arena/Ross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ot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17,30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1.04.2016</w:t>
        <w:tab/>
        <w:tab/>
        <w:tab/>
        <w:tab/>
        <w:tab/>
        <w:tab/>
        <w:t xml:space="preserve">            ARGOMENTO  41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 PARERE SULLE MODIFICHE AL REGOLAMENTO PER L’APPLICAZIONE DEL CANONE PER L’OCCUPAZIONE DI SPAZI ED AREE PUBBLICHE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a Direzione Politiche delle Entrate e Tributi Settore Canoni e Lotta all’Evasione, prot. n. 108303 del 25.03.2016, preso in carico il 5.04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In mancanza di interventi, 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15 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 xml:space="preserve">n.   15 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>n.    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     ==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 ==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Visto l’esito della votazione, il Consiglio Municipale esprime parere </w:t>
      </w:r>
      <w:r>
        <w:rPr>
          <w:rFonts w:cs="Arial" w:ascii="Arial" w:hAnsi="Arial"/>
          <w:b/>
        </w:rPr>
        <w:t>FAVOREVOLE</w:t>
      </w:r>
      <w:r>
        <w:rPr>
          <w:rFonts w:cs="Arial" w:ascii="Arial" w:hAnsi="Arial"/>
        </w:rPr>
        <w:t xml:space="preserve"> condizionato alle osservazioni allegate al par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iela Polverosi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  27.04.2016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       N. 4       DEL   21.04.016</w:t>
      </w:r>
    </w:p>
    <w:p>
      <w:pPr>
        <w:pStyle w:val="Normal"/>
        <w:jc w:val="both"/>
        <w:rPr/>
      </w:pPr>
      <w:r>
        <w:rPr/>
        <w:t>ADOTTATO DAL CONSIGLIO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LLE MODIFICHE AL REGOLAMENTO PER L’APPLICAZIONE DEL CANONE PER L’OCCUPAZIONE DI SPAZI ED AREE PUB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 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 21.04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 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 21.04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2:00Z</dcterms:created>
  <dc:creator>DIREZIONE SISTEMI INFORMATIVI</dc:creator>
  <dc:description/>
  <cp:keywords/>
  <dc:language>en-US</dc:language>
  <cp:lastModifiedBy>b561187</cp:lastModifiedBy>
  <cp:lastPrinted>2016-04-22T08:30:00Z</cp:lastPrinted>
  <dcterms:modified xsi:type="dcterms:W3CDTF">2016-04-22T06:32:00Z</dcterms:modified>
  <cp:revision>62</cp:revision>
  <dc:subject/>
  <dc:title> </dc:title>
</cp:coreProperties>
</file>