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4636770" cy="471805"/>
                <wp:effectExtent l="1905" t="2540" r="112395" b="252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365.0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lla procedura per la concessione ad uso sede associativa   del locale di civica proprietà sito  in Via Padre Semeria 4/1-2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4636770" cy="950595"/>
                <wp:effectExtent l="5080" t="5715" r="115570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95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365.05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1:00Z</dcterms:created>
  <dc:creator>Xp Professional Sp2b Italiano</dc:creator>
  <dc:description/>
  <cp:keywords/>
  <dc:language>en-US</dc:language>
  <cp:lastModifiedBy>Agostini Renata Silvia</cp:lastModifiedBy>
  <cp:lastPrinted>2014-07-11T14:49:00Z</cp:lastPrinted>
  <dcterms:modified xsi:type="dcterms:W3CDTF">2018-02-19T11:44:00Z</dcterms:modified>
  <cp:revision>4</cp:revision>
  <dc:subject/>
  <dc:title/>
</cp:coreProperties>
</file>