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/>
      </w:pPr>
      <w:r>
        <w:rPr/>
        <w:t>(Art. 47 D.P.R. 28 dicembre 2000, n. 445)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5024" w:firstLine="6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IAZZA DANTE, 1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>16121  G E N O V 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163830" cy="121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163830" cy="121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egale Rappresent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curatore generale/speciale, giusta procura alleg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del concorrente </w:t>
      </w:r>
      <w:r>
        <w:rPr>
          <w:rFonts w:cs="Arial" w:ascii="Arial" w:hAnsi="Arial"/>
        </w:rPr>
        <w:t>………………………………………………..………….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..……………………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6"/>
          <w:szCs w:val="16"/>
        </w:rPr>
        <w:t>(indicare il Codice Fiscale e/o Partita 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in relazione alla procedura per la concessione ad uso sede associativa  del locale  di civica proprietà sito in </w:t>
      </w:r>
      <w:r>
        <w:rPr>
          <w:rFonts w:cs="Arial" w:ascii="Arial" w:hAnsi="Arial"/>
          <w:b/>
          <w:sz w:val="24"/>
          <w:szCs w:val="24"/>
        </w:rPr>
        <w:t xml:space="preserve"> ………………………………………</w:t>
      </w:r>
      <w:r>
        <w:rPr>
          <w:rFonts w:cs="Arial" w:ascii="Arial" w:hAnsi="Arial"/>
        </w:rPr>
        <w:t>, consapevole delle sanzioni penali, nel caso di dichiarazioni  non veritiere, di formazione o uso di atti falsi , richiamate dall’art. 76 del D.P.R. 445 del 28 dicembre 20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I C H I A R 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arrare le caselle d’interes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ind w:left="1276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12700</wp:posOffset>
                </wp:positionV>
                <wp:extent cx="163830" cy="1212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5pt;margin-top:1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di essere iscritto, in qualità di concorrente singolo/capogruppo del Raggruppamento   Temporaneo di concorrenti, nell’Anagrafe delle ONLUS di cui all’art. 11 del D.Lgs. N. 460/97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45085</wp:posOffset>
                </wp:positionV>
                <wp:extent cx="163830" cy="1212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pt;margin-top:3.5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di non essere iscritto, in qualità di concorrente singolo/capogruppo del Raggruppamento  Temporaneo di concorrenti, nell’Anagrafe delle ONLUS di cui all’art. 11 del D.Lgs. N. 460/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280" w:after="280"/>
        <w:ind w:left="1276" w:hanging="992"/>
        <w:rPr>
          <w:rFonts w:ascii="Arial" w:hAnsi="Arial" w:cs="Arial"/>
        </w:rPr>
      </w:pPr>
      <w:r>
        <w:rPr>
          <w:rFonts w:cs="Arial" w:ascii="Arial" w:hAnsi="Arial"/>
        </w:rPr>
        <w:t>che il numero degli associati/fondatori, alla data della presente dichiarazione, corrisponde a n°………………, come risultante da Atto costitutivo/Libro soci/altro documento (nel caso di Raggruppamento Temporaneo di concorrenti, indicare anche il numero degli associati/fondatori di ogni mandante.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nte …………………………… n° …………associati/fondatori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nte …………………………… n° …………associati/fondatori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nte …………………………… n° …………associati/fondatori</w:t>
      </w:r>
    </w:p>
    <w:p>
      <w:pPr>
        <w:pStyle w:val="Normal"/>
        <w:ind w:left="1276" w:hanging="0"/>
        <w:rPr/>
      </w:pPr>
      <w:r>
        <w:rPr>
          <w:rFonts w:cs="Arial" w:ascii="Arial" w:hAnsi="Arial"/>
        </w:rPr>
        <w:t>Concorrente mandante …………………………… n° …………associati/fondatori</w:t>
      </w:r>
    </w:p>
    <w:p>
      <w:pPr>
        <w:pStyle w:val="Normal"/>
        <w:ind w:left="16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163830" cy="1212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2925</wp:posOffset>
                </wp:positionH>
                <wp:positionV relativeFrom="paragraph">
                  <wp:posOffset>8255</wp:posOffset>
                </wp:positionV>
                <wp:extent cx="163830" cy="1212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75pt;margin-top:0.6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      di non fruire               di fruire                di altri locali nell’ambito del territorio cittadi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163830" cy="1212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i fruire di altri locali nell’ambito del territorio cittadino con procedura di sfratto in corso</w:t>
      </w:r>
    </w:p>
    <w:p>
      <w:pPr>
        <w:pStyle w:val="Normal"/>
        <w:ind w:left="16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1276" w:hanging="851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163830" cy="1212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8255</wp:posOffset>
                </wp:positionV>
                <wp:extent cx="163830" cy="1212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6pt;margin-top:0.6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4.         di non percepire              di percepire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contributi da parte di Enti Pubblici correlati al    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1276" w:hanging="85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progetto di utilizzo dell’immobile in assegnazione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1276" w:hanging="85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1276" w:hanging="85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1276" w:hanging="851"/>
        <w:jc w:val="left"/>
        <w:rPr>
          <w:rFonts w:ascii="Arial" w:hAnsi="Arial" w:cs="Arial"/>
        </w:rPr>
      </w:pPr>
      <w:r>
        <w:rPr>
          <w:rFonts w:cs="Arial" w:ascii="Arial" w:hAnsi="Arial"/>
        </w:rPr>
        <w:t>5.       che la frequenza media di svolgimento delle attività nei locali è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arrare le caselle d’interesse)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1276" w:hanging="851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spacing w:before="0" w:after="0"/>
        <w:jc w:val="left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giornaliera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left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spacing w:before="0" w:after="0"/>
        <w:jc w:val="left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settimanale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left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spacing w:before="0" w:after="0"/>
        <w:jc w:val="left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quindicinale</w:t>
      </w:r>
    </w:p>
    <w:p>
      <w:pPr>
        <w:pStyle w:val="Paragrafoelenco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left"/>
        <w:rPr>
          <w:rFonts w:ascii="Arial" w:hAnsi="Arial" w:cs="Arial"/>
          <w:spacing w:val="-20"/>
        </w:rPr>
      </w:pPr>
      <w:r>
        <w:rPr>
          <w:rFonts w:eastAsia="Arial" w:cs="Arial" w:ascii="Arial" w:hAnsi="Arial"/>
          <w:spacing w:val="-20"/>
        </w:rPr>
        <w:t xml:space="preserve">       </w:t>
      </w:r>
      <w:r>
        <w:rPr>
          <w:rFonts w:cs="Arial" w:ascii="Arial" w:hAnsi="Arial"/>
          <w:spacing w:val="-20"/>
        </w:rPr>
        <w:t xml:space="preserve">6.        che il  numero delle persone coinvolte nella gestione dell’attività è il seguente:…………………………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(capogruppo del Ragguppamento Temporaneo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FIRMA DEL LEGALE RAPPRESENTANTE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227330</wp:posOffset>
                </wp:positionV>
                <wp:extent cx="4636770" cy="1019175"/>
                <wp:effectExtent l="5080" t="5715" r="115570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el documento di identità in corso di validità del/i sottoscrittore/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7.9pt;width:365.0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el documento di identità in corso di validità del/i sottoscrittore/i</w:t>
                      </w:r>
                    </w:p>
                  </w:txbxContent>
                </v:textbox>
                <v:fill o:detectmouseclick="t" type="solid" color2="black"/>
                <v:stroke color="#40404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31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1:00Z</dcterms:created>
  <dc:creator>Xp Professional Sp2b Italiano</dc:creator>
  <dc:description/>
  <cp:keywords/>
  <dc:language>en-US</dc:language>
  <cp:lastModifiedBy>Carbonero Daniela Maria</cp:lastModifiedBy>
  <cp:lastPrinted>2019-11-22T09:29:00Z</cp:lastPrinted>
  <dcterms:modified xsi:type="dcterms:W3CDTF">2019-11-22T08:30:00Z</dcterms:modified>
  <cp:revision>9</cp:revision>
  <dc:subject/>
  <dc:title/>
</cp:coreProperties>
</file>