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n relazione alla procedura per la concessione ad uso sede associativa  del locale  di civica proprietà sito in </w:t>
      </w:r>
      <w:r>
        <w:rPr>
          <w:rFonts w:cs="Arial" w:ascii="Arial" w:hAnsi="Arial"/>
          <w:b/>
          <w:sz w:val="24"/>
          <w:szCs w:val="24"/>
        </w:rPr>
        <w:t xml:space="preserve"> Corso Martinetti 176 </w:t>
      </w:r>
      <w:r>
        <w:rPr>
          <w:rFonts w:cs="Arial" w:ascii="Arial" w:hAnsi="Arial"/>
        </w:rPr>
        <w:t>, consapevole delle sanzioni penali, nel caso di dichiarazioni  non veritiere, di formazione o uso di atti falsi 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e caselle d’interes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ind w:left="1276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1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essere iscritto, in qualità di concorrente singolo/capogruppo del Raggruppamento   Temporaneo di concorrenti, nell’Anagrafe delle ONLUS di cui all’art. 11 del D.Lgs. N. 460/97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2190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3.5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non essere iscritto, in qualità di concorrente singolo/capogruppo del Raggruppamento  Temporaneo di concorrenti, nell’Anagrafe delle ONLUS di cui all’art. 11 del D.Lgs. N. 460/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280" w:after="280"/>
        <w:ind w:left="1276" w:hanging="992"/>
        <w:rPr>
          <w:rFonts w:ascii="Arial" w:hAnsi="Arial" w:cs="Arial"/>
        </w:rPr>
      </w:pPr>
      <w:r>
        <w:rPr>
          <w:rFonts w:cs="Arial" w:ascii="Arial" w:hAnsi="Arial"/>
        </w:rPr>
        <w:t>che il numero degli associati/fondatori, alla data della presente dichiarazione, corrisponde a n°………………, come risultante da Atto costitutivo/Libro soci/altro documento (nel caso di Raggruppamento Temporaneo di concorrenti, indicare anche il numero degli associati/fondatori di ogni mandatario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75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     di non fruire               di fruire                di altri locali nell’ambito del territorio citta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i fruire di altri locali nell’ambito del territorio cittadino con procedura di sfratto in corso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276" w:hanging="851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4.         di non percepire              di percepir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contributi d a parte di Enti Pubblici correlati al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276" w:hanging="851"/>
        <w:jc w:val="left"/>
        <w:rPr>
          <w:rFonts w:ascii="Arial" w:hAnsi="Arial" w:cs="Arial"/>
          <w:spacing w:val="-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rogetto di utilizzo dell’immobile in assegnaz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039495"/>
                <wp:effectExtent l="5080" t="5715" r="11557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03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0:00Z</dcterms:created>
  <dc:creator>Xp Professional Sp2b Italiano</dc:creator>
  <dc:description/>
  <cp:keywords/>
  <dc:language>en-US</dc:language>
  <cp:lastModifiedBy>Turno Anna</cp:lastModifiedBy>
  <cp:lastPrinted>2014-07-17T17:56:00Z</cp:lastPrinted>
  <dcterms:modified xsi:type="dcterms:W3CDTF">2017-10-23T12:33:00Z</dcterms:modified>
  <cp:revision>4</cp:revision>
  <dc:subject/>
  <dc:title/>
</cp:coreProperties>
</file>