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40"/>
                <w:szCs w:val="40"/>
                <w:u w:val="single"/>
              </w:rPr>
              <w:t>PIANO di ATTIVIT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hadow/>
                <w:color w:val="FF0000"/>
                <w:sz w:val="30"/>
                <w:szCs w:val="30"/>
              </w:rPr>
              <w:t>01 giugno 2018/31 maggio 2021</w:t>
            </w:r>
            <w:r>
              <w:rPr>
                <w:rFonts w:cs="Times New Roman" w:ascii="Times New Roman" w:hAnsi="Times New Roman"/>
                <w:b/>
                <w:bCs/>
                <w:shadow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compilare digitalmente</w:t>
            </w:r>
            <w:r>
              <w:rPr>
                <w:rFonts w:cs="Times New Roman" w:ascii="Times New Roman" w:hAnsi="Times New Roman"/>
                <w:bCs/>
                <w:sz w:val="24"/>
              </w:rPr>
              <w:t>]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24"/>
          <w:u w:val="single"/>
        </w:rPr>
        <w:t>Idea progettu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16"/>
          <w:szCs w:val="16"/>
          <w:u w:val="single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scrivere sinteticamente il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gramma Trienna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elle attività artistico/musicali previste nel periodo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giugno 2018/31 maggio 202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oerenti e funzionali agli obiettivi di valorizzazione dell'Auditorium di Strada Nuov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 xml:space="preserve">max n° 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>2.000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 xml:space="preserve"> caratteri spazi inclusi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24"/>
          <w:u w:val="single"/>
        </w:rPr>
        <w:t>Originalità dell'idea progettu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16"/>
          <w:szCs w:val="16"/>
          <w:u w:val="single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2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ali sono gli aspetti di originalità dell'idea progettual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 xml:space="preserve">max n°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>1.000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 xml:space="preserve"> caratteri spazi inclusi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24"/>
          <w:u w:val="single"/>
        </w:rPr>
        <w:t>Descrizione delle attività e dell'utilizzo degli spaz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24"/>
          <w:u w:val="single"/>
        </w:rPr>
        <w:t>all'interno dell'</w:t>
      </w:r>
      <w:r>
        <w:rPr>
          <w:rFonts w:cs="Times New Roman" w:ascii="Times New Roman" w:hAnsi="Times New Roman"/>
          <w:b/>
          <w:bCs/>
          <w:i/>
          <w:shadow/>
          <w:color w:val="0000FF"/>
          <w:sz w:val="24"/>
          <w:u w:val="single"/>
        </w:rPr>
        <w:t>Auditorium</w:t>
      </w:r>
      <w:r>
        <w:rPr>
          <w:rFonts w:cs="Times New Roman" w:ascii="Times New Roman" w:hAnsi="Times New Roman"/>
          <w:b/>
          <w:bCs/>
          <w:shadow/>
          <w:color w:val="0000FF"/>
          <w:sz w:val="24"/>
          <w:u w:val="single"/>
        </w:rPr>
        <w:t xml:space="preserve"> di Strada Nuov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16"/>
          <w:szCs w:val="16"/>
          <w:u w:val="single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scrivere in maniera più dettagliata rispetto all'idea progettuale le attività che saranno pianificate anche in funzione degli spazi a disposizione all'interno dell'Auditorium di Strada Nuova. La costruzione e la gestione generale delle specifiche attività proposte dovranno essere, successivamente, coordinate ed integrate con le iniziative (indicativamente n° 60 all'anno) organizzate dal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une di Geno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 xml:space="preserve">max n°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 xml:space="preserve"> facciate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hadow/>
          <w:color w:val="0000FF"/>
          <w:sz w:val="24"/>
          <w:u w:val="single"/>
        </w:rPr>
        <w:t>Business Plan</w:t>
      </w:r>
      <w:r>
        <w:rPr>
          <w:rFonts w:cs="Times New Roman" w:ascii="Times New Roman" w:hAnsi="Times New Roman"/>
          <w:b/>
          <w:bCs/>
          <w:shadow/>
          <w:color w:val="0000FF"/>
          <w:sz w:val="24"/>
          <w:u w:val="single"/>
        </w:rPr>
        <w:t xml:space="preserve"> del Programma Trienn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16"/>
          <w:szCs w:val="16"/>
          <w:u w:val="single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2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esentare un Business Plan indicativo del Programma Triennale, comprensivo di una previsione di massima delle entrate e uscite, a dimostrazione che l'idea progettuale sia concretamente realizzabile ed economicamente sostenibile nel tempo (per eventuali informazioni sulla costruzione del Business Plan si rimanda all'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llegato "A"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nuale di Gestione/Management Manual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hadow/>
          <w:color w:val="0000FF"/>
          <w:sz w:val="24"/>
          <w:u w:val="single"/>
        </w:rPr>
        <w:t>Integrazione e networking con iniziative nell'area del centro storico di Genov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hadow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FF"/>
          <w:sz w:val="16"/>
          <w:szCs w:val="16"/>
          <w:u w:val="single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4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 che maniera il Piano di Attività impatta sul sistema culturale locale? Con quali iniziative (e con che mezzi) saranno garantiti l'integrazione con quelle in ambito culturale/creativo/musicale presenti nell'area del centro storico di Genova e il networking con soggetti terzi?Quali sinergie saranno sviluppate con il territorio del centro storico di Genov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 xml:space="preserve">max n°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>2.000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  <w:szCs w:val="20"/>
              </w:rPr>
              <w:t xml:space="preserve"> caratteri spazi inclusi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28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irma autograf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Extended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704" w:leader="none"/>
        <w:tab w:val="right" w:pos="9638" w:leader="none"/>
      </w:tabs>
      <w:jc w:val="right"/>
      <w:rPr>
        <w:rFonts w:ascii="Times New Roman" w:hAnsi="Times New Roman" w:cs="Times New Roman"/>
        <w:b/>
        <w:b/>
        <w:i/>
        <w:i/>
        <w:sz w:val="20"/>
        <w:szCs w:val="20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745</wp:posOffset>
          </wp:positionH>
          <wp:positionV relativeFrom="paragraph">
            <wp:posOffset>-14605</wp:posOffset>
          </wp:positionV>
          <wp:extent cx="541655" cy="440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1" r="-6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03830</wp:posOffset>
          </wp:positionH>
          <wp:positionV relativeFrom="paragraph">
            <wp:posOffset>-14605</wp:posOffset>
          </wp:positionV>
          <wp:extent cx="1644650" cy="58928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  <w:t>Allegato "C" - Piano di Attività</w:t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i/>
        <w:i/>
        <w:sz w:val="20"/>
        <w:szCs w:val="20"/>
        <w:u w:val="single"/>
        <w:lang w:val="en-US" w:eastAsia="en-US"/>
      </w:rPr>
    </w:pP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mune di Genova</w:t>
    </w:r>
  </w:p>
  <w:p>
    <w:pPr>
      <w:pStyle w:val="Header"/>
      <w:tabs>
        <w:tab w:val="left" w:pos="1704" w:leader="none"/>
        <w:tab w:val="center" w:pos="4819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845185</wp:posOffset>
          </wp:positionV>
          <wp:extent cx="8521065" cy="70662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21065" cy="706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7585</wp:posOffset>
              </wp:positionH>
              <wp:positionV relativeFrom="paragraph">
                <wp:posOffset>46990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55pt,3.7pt" to="407.4pt,3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Extended;Courier New" w:hAnsi="HelveticaNeue Extended;Courier New" w:eastAsia="Times New Roman" w:cs="HelveticaNeue Extended;Courier Ne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eastAsia="Wingdings" w:cs="Calibri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eastAsia="Wingdings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Wingdings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eastAsia="Wingdings" w:cs="Calibri"/>
      <w:b/>
      <w:i w:val="false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eastAsia="Wingdings" w:cs="Calibri"/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Wingdings" w:cs="Calibri"/>
      <w:b/>
      <w:i w:val="false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HelveticaNeue Extended;Courier New" w:hAnsi="HelveticaNeue Extended;Courier New" w:cs="HelveticaNeue Extended;Courier New"/>
      <w:sz w:val="22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pan">
    <w:name w:val="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HelveticaNeue Extended;Courier New" w:hAnsi="HelveticaNeue Extended;Courier New" w:cs="HelveticaNeue Extended;Courier New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testo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7:00Z</dcterms:created>
  <dc:creator/>
  <dc:description/>
  <cp:keywords/>
  <dc:language>en-US</dc:language>
  <cp:lastModifiedBy>b212240</cp:lastModifiedBy>
  <cp:lastPrinted>2018-01-25T14:13:00Z</cp:lastPrinted>
  <dcterms:modified xsi:type="dcterms:W3CDTF">2018-01-30T10:54:00Z</dcterms:modified>
  <cp:revision>150</cp:revision>
  <dc:subject/>
  <dc:title/>
</cp:coreProperties>
</file>