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MARZ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37 A</w:t>
        <w:tab/>
        <w:t xml:space="preserve">   </w:t>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 NODO FERROVIARIO DI GENOVA E IMPATTI SUL QUARTIERE CAMPASSO </w:t>
      </w:r>
    </w:p>
    <w:p>
      <w:pPr>
        <w:pStyle w:val="Normal"/>
        <w:jc w:val="both"/>
        <w:rPr/>
      </w:pPr>
      <w:r>
        <w:rPr>
          <w:rFonts w:cs="Arial" w:ascii="Arial" w:hAnsi="Arial"/>
          <w:b/>
          <w:bCs/>
          <w:sz w:val="22"/>
        </w:rPr>
        <w:t>L’anno Duemilasedici, addì 23 del mese di marzo in Genova nei locali siti in via Sampierdarena al civ. 34, alle ore 18,00 si è riunito il Consiglio Municipale in seduta pubblica ordinaria in prima convocazione, come da avviso PG/2016/99332 del 18.03.2016, ai sensi dell’art. 39 del vigente Regolamento per il Decentramento e la Partecipazione Municipale.</w:t>
      </w:r>
    </w:p>
    <w:p>
      <w:pPr>
        <w:pStyle w:val="Normal"/>
        <w:jc w:val="both"/>
        <w:rPr/>
      </w:pPr>
      <w:r>
        <w:rPr>
          <w:rFonts w:cs="Arial" w:ascii="Arial" w:hAnsi="Arial"/>
          <w:b/>
          <w:bCs/>
          <w:sz w:val="22"/>
        </w:rPr>
        <w:t>Alle ore 18,1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Gaglianese Lucia,  Gelli Igino, Ghirardi Sergio, Maranini Fabrizio, Minetti Daniela, Mongiardini Roberta, Oprandi Raffaele, Papini Fabio, Rossi Davide,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Forlani Edmondo, Milletarì Marcello, Noli Mirco,   Russo Gaetano,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alvi, Forlani, Noli, Russ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Maranini/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95" w:type="dxa"/>
        <w:jc w:val="center"/>
        <w:tblInd w:w="0" w:type="dxa"/>
        <w:tblLayout w:type="fixed"/>
        <w:tblCellMar>
          <w:top w:w="0" w:type="dxa"/>
          <w:left w:w="108" w:type="dxa"/>
          <w:bottom w:w="0" w:type="dxa"/>
          <w:right w:w="108" w:type="dxa"/>
        </w:tblCellMar>
      </w:tblPr>
      <w:tblGrid>
        <w:gridCol w:w="767"/>
        <w:gridCol w:w="986"/>
        <w:gridCol w:w="974"/>
        <w:gridCol w:w="1463"/>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7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5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708"/>
        <w:rPr>
          <w:rFonts w:ascii="Arial" w:hAnsi="Arial" w:cs="Arial"/>
          <w:sz w:val="32"/>
          <w:lang w:eastAsia="en-US"/>
        </w:rPr>
      </w:pPr>
      <w:r>
        <w:rPr>
          <w:rFonts w:eastAsia="Arial" w:cs="Arial" w:ascii="Arial" w:hAnsi="Arial"/>
          <w:sz w:val="32"/>
          <w:lang w:eastAsia="en-US"/>
        </w:rPr>
        <w:t xml:space="preserve">     </w:t>
      </w: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23.03.2016</w:t>
        <w:tab/>
        <w:tab/>
        <w:tab/>
        <w:tab/>
        <w:t xml:space="preserve">                       ARGOMENTO  37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 NODO FERROVIARIO DI GENOVA E IMPATTI SUL QUARTIERE CAMPASSO </w:t>
      </w:r>
    </w:p>
    <w:p>
      <w:pPr>
        <w:pStyle w:val="Normal"/>
        <w:spacing w:before="0" w:after="200"/>
        <w:jc w:val="both"/>
        <w:rPr>
          <w:rFonts w:ascii="Arial" w:hAnsi="Arial" w:eastAsia="Calibri" w:cs="Arial"/>
          <w:b/>
          <w:b/>
          <w:lang w:eastAsia="en-US"/>
        </w:rPr>
      </w:pPr>
      <w:r>
        <w:rPr>
          <w:rFonts w:eastAsia="Calibri" w:cs="Arial" w:ascii="Arial" w:hAnsi="Arial"/>
          <w:b/>
          <w:lang w:eastAsia="en-US"/>
        </w:rPr>
        <w:t>Premesso che:</w:t>
      </w:r>
    </w:p>
    <w:p>
      <w:pPr>
        <w:pStyle w:val="Normal"/>
        <w:spacing w:before="0" w:after="200"/>
        <w:jc w:val="both"/>
        <w:rPr>
          <w:rFonts w:ascii="Arial" w:hAnsi="Arial" w:eastAsia="Calibri" w:cs="Arial"/>
          <w:lang w:eastAsia="en-US"/>
        </w:rPr>
      </w:pPr>
      <w:r>
        <w:rPr>
          <w:rFonts w:eastAsia="Calibri" w:cs="Arial" w:ascii="Arial" w:hAnsi="Arial"/>
          <w:lang w:eastAsia="en-US"/>
        </w:rPr>
        <w:t>con DGR  n. 224/14, la giunta regionale ha approvato il  Piano di Utilizzo delle Terre del Potenziamento infrastrutturale del Nodo ferroviario di Genova, tratta Voltri Brignole in Comune di Genova;</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con DGR  n. 1053/15, la giunta regionale ha approvato la Variante al Piano di utilizzo – ai sensi del DM 161/12 art. 5 del progetto Potenziamento infrastrutturale del Nodo ferroviario di Genova, tratta Voltri Brignole in Comune di Genova con proponente Italferr SPA con un  parere positivo subordinando l’approvazione alle prescrizioni rilasciate in sede di approvazione del piano e contenute nella DGR 224/2014 con l’aggiunta delle seguenti: </w:t>
      </w:r>
    </w:p>
    <w:p>
      <w:pPr>
        <w:pStyle w:val="Normal"/>
        <w:spacing w:before="0" w:after="200"/>
        <w:jc w:val="both"/>
        <w:rPr>
          <w:rFonts w:ascii="Arial" w:hAnsi="Arial" w:eastAsia="Calibri" w:cs="Arial"/>
          <w:lang w:eastAsia="en-US"/>
        </w:rPr>
      </w:pPr>
      <w:r>
        <w:rPr>
          <w:rFonts w:eastAsia="Calibri" w:cs="Arial" w:ascii="Arial" w:hAnsi="Arial"/>
          <w:lang w:eastAsia="en-US"/>
        </w:rPr>
        <w:t>o</w:t>
        <w:tab/>
        <w:t xml:space="preserve">gli impianti di frantumazione degli inerti, di cui è previsto il posizionamento nel sito in oggetto, siano preventivamente autorizzati; </w:t>
      </w:r>
    </w:p>
    <w:p>
      <w:pPr>
        <w:pStyle w:val="Normal"/>
        <w:spacing w:before="0" w:after="200"/>
        <w:jc w:val="both"/>
        <w:rPr>
          <w:rFonts w:ascii="Arial" w:hAnsi="Arial" w:eastAsia="Calibri" w:cs="Arial"/>
          <w:lang w:eastAsia="en-US"/>
        </w:rPr>
      </w:pPr>
      <w:r>
        <w:rPr>
          <w:rFonts w:eastAsia="Calibri" w:cs="Arial" w:ascii="Arial" w:hAnsi="Arial"/>
          <w:lang w:eastAsia="en-US"/>
        </w:rPr>
        <w:t>o</w:t>
        <w:tab/>
        <w:t xml:space="preserve">Vengano utilizzati frantoi chiusi, che permettano la riduzione del rumore prodotto e dotati di impianto di abbattimento delle polveri, </w:t>
      </w:r>
    </w:p>
    <w:p>
      <w:pPr>
        <w:pStyle w:val="Normal"/>
        <w:spacing w:before="0" w:after="200"/>
        <w:jc w:val="both"/>
        <w:rPr>
          <w:rFonts w:ascii="Arial" w:hAnsi="Arial" w:eastAsia="Calibri" w:cs="Arial"/>
          <w:lang w:eastAsia="en-US"/>
        </w:rPr>
      </w:pPr>
      <w:r>
        <w:rPr>
          <w:rFonts w:eastAsia="Calibri" w:cs="Arial" w:ascii="Arial" w:hAnsi="Arial"/>
          <w:lang w:eastAsia="en-US"/>
        </w:rPr>
        <w:t>o</w:t>
        <w:tab/>
        <w:t>si proceda alla bagnatura delle superfici di cantiere e delle piste di accesso al cantiere oltre che delle ruote degli automezzi in uscita, da effettuarsi a cadenza variabile in funzione della piovosità stagionale;</w:t>
      </w:r>
    </w:p>
    <w:p>
      <w:pPr>
        <w:pStyle w:val="Normal"/>
        <w:spacing w:before="0" w:after="200"/>
        <w:jc w:val="both"/>
        <w:rPr>
          <w:rFonts w:ascii="Arial" w:hAnsi="Arial" w:eastAsia="Calibri" w:cs="Arial"/>
          <w:lang w:eastAsia="en-US"/>
        </w:rPr>
      </w:pPr>
      <w:r>
        <w:rPr>
          <w:rFonts w:eastAsia="Calibri" w:cs="Arial" w:ascii="Arial" w:hAnsi="Arial"/>
          <w:lang w:eastAsia="en-US"/>
        </w:rPr>
        <w:t>con nota Prot. n. 8352 data 12 febbraio 2016, avente per oggetto: Oggetto: “Nodo di Genova, Potenziamento infrastrutturale Voltri - Brignole. Piano di utilizzo dei materiali da scavo. DM161/2012. DGR n.224 del 28.02.2014. DGR n.1053 del 28.09.2015. Nuovo sito di destinazione in località Campasso”, la Città Metropolitana - Direzione Ambiente, Ambiti Naturali e Trasporti - Servizio Energia, Aria e Rumore, segnalava a RFI alcune criticità sul reperimento delle informazioni sui dati di monitoraggio del cantiere, sino ad allora non segnalate e chiedeva se la Regione Liguria concordasse con l'interpretazione fornita dalla scrivente Amministrazione secondo la quale per quanto concerne il profilo delle emissioni in atmosfera, le emissioni originate da attività di cantiere non sarebbero riconducibili al concetto di stabilimento, come definito nel D.lgs. n. 152/2006 e pertanto le stesse non necessitino di specifica autorizzazione ai sensi dell'art.269 del medesimo decreto bensì alla disciplina di cui al D.Lgs.81 del 09 aprile 2008.</w:t>
      </w:r>
    </w:p>
    <w:p>
      <w:pPr>
        <w:pStyle w:val="Normal"/>
        <w:spacing w:before="0" w:after="200"/>
        <w:jc w:val="both"/>
        <w:rPr/>
      </w:pPr>
      <w:r>
        <w:rPr>
          <w:rFonts w:eastAsia="Calibri" w:cs="Arial" w:ascii="Arial" w:hAnsi="Arial"/>
          <w:lang w:eastAsia="en-US"/>
        </w:rPr>
        <w:t>con Prot. n. PG/2016, datato 03.03.2016 la Regione Liguria rispondeva alla nota 8352 del 12.02.2016, che prendevano atto del percorso definito dalla Città Metropolitana al fine di addivenire al rilascio delle autorizzazioni necessarie per attuare la variante di cui trattasi, auspicandosi che ciò sia sufficiente a consentire l'ulteriore corso del procedimento autorizzativo de quo.</w:t>
      </w:r>
    </w:p>
    <w:p>
      <w:pPr>
        <w:pStyle w:val="Normal"/>
        <w:spacing w:before="0" w:after="200"/>
        <w:jc w:val="both"/>
        <w:rPr>
          <w:rFonts w:ascii="Arial" w:hAnsi="Arial" w:eastAsia="Calibri" w:cs="Arial"/>
          <w:b/>
          <w:b/>
          <w:lang w:eastAsia="en-US"/>
        </w:rPr>
      </w:pPr>
      <w:r>
        <w:rPr>
          <w:rFonts w:eastAsia="Calibri" w:cs="Arial" w:ascii="Arial" w:hAnsi="Arial"/>
          <w:b/>
          <w:lang w:eastAsia="en-US"/>
        </w:rPr>
        <w:t>Tenuto conto che:</w:t>
      </w:r>
    </w:p>
    <w:p>
      <w:pPr>
        <w:pStyle w:val="Normal"/>
        <w:spacing w:before="0" w:after="200"/>
        <w:jc w:val="both"/>
        <w:rPr>
          <w:rFonts w:ascii="Arial" w:hAnsi="Arial" w:eastAsia="Calibri" w:cs="Arial"/>
          <w:b/>
          <w:b/>
          <w:lang w:eastAsia="en-US"/>
        </w:rPr>
      </w:pPr>
      <w:r>
        <w:rPr>
          <w:rFonts w:eastAsia="Calibri" w:cs="Arial" w:ascii="Arial" w:hAnsi="Arial"/>
          <w:b/>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 la DGR  n. 224/14 prevedeva presso il Campasso un “deposito in attesa di utilizzo” per 39.600 mq di materiali basalti e argilliti provenienti dal lotto 2 Bretella di Voltri gallerie di Borzoli e Fegino;</w:t>
      </w:r>
    </w:p>
    <w:p>
      <w:pPr>
        <w:pStyle w:val="Normal"/>
        <w:spacing w:before="0" w:after="200"/>
        <w:jc w:val="both"/>
        <w:rPr>
          <w:rFonts w:ascii="Arial" w:hAnsi="Arial" w:eastAsia="Calibri" w:cs="Arial"/>
          <w:lang w:eastAsia="en-US"/>
        </w:rPr>
      </w:pPr>
      <w:r>
        <w:rPr>
          <w:rFonts w:eastAsia="Calibri" w:cs="Arial" w:ascii="Arial" w:hAnsi="Arial"/>
          <w:lang w:eastAsia="en-US"/>
        </w:rPr>
        <w:t>- la variante al Piano di Utilizzo delle Terre approvata con DGR  n. 1053/15 a settembre prevede invece che il  Parco ferroviario di Genova Campasso diventi un sito di destinazione finale mantenendo sempre sulla stessa area anche la funzione di deposito intermedio con la conseguenza che :</w:t>
      </w:r>
    </w:p>
    <w:p>
      <w:pPr>
        <w:pStyle w:val="Normal"/>
        <w:numPr>
          <w:ilvl w:val="0"/>
          <w:numId w:val="3"/>
        </w:numPr>
        <w:spacing w:before="0" w:after="200"/>
        <w:jc w:val="both"/>
        <w:rPr>
          <w:rFonts w:ascii="Arial" w:hAnsi="Arial" w:eastAsia="Calibri" w:cs="Arial"/>
          <w:lang w:eastAsia="en-US"/>
        </w:rPr>
      </w:pPr>
      <w:r>
        <w:rPr>
          <w:rFonts w:eastAsia="Calibri" w:cs="Arial" w:ascii="Arial" w:hAnsi="Arial"/>
          <w:lang w:eastAsia="en-US"/>
        </w:rPr>
        <w:t>i volumi di interesse del sito del Campasso passano da 39.000mq secondo la DGR 224/14 a  oltre 150.000mq secondo la DGR  n. 1053/15 calcolndo i volumi che si fermano e quelli in transito</w:t>
      </w:r>
    </w:p>
    <w:p>
      <w:pPr>
        <w:pStyle w:val="Normal"/>
        <w:numPr>
          <w:ilvl w:val="0"/>
          <w:numId w:val="3"/>
        </w:numPr>
        <w:spacing w:before="0" w:after="200"/>
        <w:jc w:val="both"/>
        <w:rPr>
          <w:rFonts w:ascii="Arial" w:hAnsi="Arial" w:eastAsia="Calibri" w:cs="Arial"/>
          <w:lang w:eastAsia="en-US"/>
        </w:rPr>
      </w:pPr>
      <w:r>
        <w:rPr>
          <w:rFonts w:eastAsia="Calibri" w:cs="Arial" w:ascii="Arial" w:hAnsi="Arial"/>
          <w:lang w:eastAsia="en-US"/>
        </w:rPr>
        <w:t xml:space="preserve">una parte dei materiali pari a ca. 50.000mq saranno da utilizzare direttamente sul rilevato ferroviario e per la realizzazione di dune antirumore e altre non meglio specificate opere compensative richieste dal Comune; </w:t>
      </w:r>
    </w:p>
    <w:p>
      <w:pPr>
        <w:pStyle w:val="Normal"/>
        <w:spacing w:before="0" w:after="200"/>
        <w:jc w:val="both"/>
        <w:rPr>
          <w:rFonts w:ascii="Arial" w:hAnsi="Arial" w:eastAsia="Calibri" w:cs="Arial"/>
          <w:lang w:eastAsia="en-US"/>
        </w:rPr>
      </w:pPr>
      <w:r>
        <w:rPr>
          <w:rFonts w:eastAsia="Calibri" w:cs="Arial" w:ascii="Arial" w:hAnsi="Arial"/>
          <w:lang w:eastAsia="en-US"/>
        </w:rPr>
        <w:t>- inoltre Italferr propone un impianto di frantumazione che tratti i materiali destinati all’area ma anche quelli in transito attraverso lavorazioni previste per almeno 370 gg lavorativi che generano gravi criticità sia dal punto della qualità dell’aria, in particolare connesse alle polveri sottili PM10 e sospese, sia dal punto di vista acustico tanto che per l’impianto si richiede una deroga per il superamento del  valore limite dei 65 dBA.</w:t>
      </w:r>
    </w:p>
    <w:p>
      <w:pPr>
        <w:pStyle w:val="Normal"/>
        <w:spacing w:before="0" w:after="200"/>
        <w:jc w:val="both"/>
        <w:rPr>
          <w:rFonts w:ascii="Arial" w:hAnsi="Arial" w:eastAsia="Calibri" w:cs="Arial"/>
          <w:b/>
          <w:b/>
          <w:lang w:eastAsia="en-US"/>
        </w:rPr>
      </w:pPr>
      <w:r>
        <w:rPr>
          <w:rFonts w:eastAsia="Calibri" w:cs="Arial" w:ascii="Arial" w:hAnsi="Arial"/>
          <w:b/>
          <w:lang w:eastAsia="en-US"/>
        </w:rPr>
        <w:t>Considerato che:</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l’area è densamente popolata e la distanza tra i depositi e le case, scuole nido, materna ed elementare, parchi giochi all’aperto è limitata e tale da far risentire in maniera pesante ai cittadini e ai bambini gli impatti in termini di qualità dell’aria e rumore.</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 xml:space="preserve">i materiali per tipologia delle rocce e provenienza è ammesso che possano contenere amianto sebbene in concentrazioni inferiori a 1000 mg/kg </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a fronte di tutto questo semplici misure di bagnatura non sono sufficienti a garantire il contenimento degli impatti sulla qualità dell’aria, ma certo non sul rumore.</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 xml:space="preserve">la relazione di VIA definisce il sito del Campasso non configurabile come un cantiere temporaneo </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 xml:space="preserve">gli impianti di frantumazione degli inerti, dovevano essere preventivamente autorizzati: relativamente alle emissioni in atmosfera, al rumore e alla gestione delle acque di scarico; </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anche la previsione dell’impianto di frantumazione chiuso non è tale da attenuare adeguatamente gli impatti della triturazione ma soprattutto non attenua gli impatti  in quanto non riduce la movimentazione di tutto il materiale proveniente dalle opere di scavo del nodo ferroviario Genovese</w:t>
      </w:r>
    </w:p>
    <w:p>
      <w:pPr>
        <w:pStyle w:val="Normal"/>
        <w:numPr>
          <w:ilvl w:val="0"/>
          <w:numId w:val="2"/>
        </w:numPr>
        <w:spacing w:before="0" w:after="200"/>
        <w:jc w:val="both"/>
        <w:rPr>
          <w:rFonts w:ascii="Arial" w:hAnsi="Arial" w:eastAsia="Calibri" w:cs="Arial"/>
          <w:lang w:eastAsia="en-US"/>
        </w:rPr>
      </w:pPr>
      <w:r>
        <w:rPr>
          <w:rFonts w:eastAsia="Calibri" w:cs="Arial" w:ascii="Arial" w:hAnsi="Arial"/>
          <w:lang w:eastAsia="en-US"/>
        </w:rPr>
        <w:t>la DGR 1053/15 indica tra le prescrizioni un'efficace campagna informativa sulle modalità ed i tempi di realizzazione degli interventi previsti, in modo tale da informare la popolazione direttamente interessata dalle lavorazioni.</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pPr>
      <w:r>
        <w:rPr>
          <w:rFonts w:eastAsia="Calibri" w:cs="Arial" w:ascii="Arial" w:hAnsi="Arial"/>
          <w:b/>
          <w:lang w:eastAsia="en-US"/>
        </w:rPr>
        <w:t xml:space="preserve">Preso atto </w:t>
      </w:r>
      <w:r>
        <w:rPr>
          <w:rFonts w:eastAsia="Calibri" w:cs="Arial" w:ascii="Arial" w:hAnsi="Arial"/>
          <w:lang w:eastAsia="en-US"/>
        </w:rPr>
        <w:t xml:space="preserve">che questo Municipio è già intervenuto ripetutamente negli anni con atti di giunta e di Consiglio in cui pur favorevole alla realizzazione dell’opera, si richiedevano misure per attenuare gli impatti delle attività di cantiere a tutela della salute dei cittadini </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lang w:eastAsia="en-US"/>
        </w:rPr>
      </w:pPr>
      <w:r>
        <w:rPr>
          <w:rFonts w:eastAsia="Calibri" w:cs="Arial" w:ascii="Arial" w:hAnsi="Arial"/>
          <w:lang w:eastAsia="en-US"/>
        </w:rPr>
        <w:t>Il Consiglio del Municipo Centro Ovest</w:t>
      </w:r>
    </w:p>
    <w:p>
      <w:pPr>
        <w:pStyle w:val="Normal"/>
        <w:spacing w:before="0" w:after="20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mpegna</w:t>
      </w:r>
    </w:p>
    <w:p>
      <w:pPr>
        <w:pStyle w:val="Normal"/>
        <w:spacing w:before="0" w:after="20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l Sindaco, l’Assessore alle Infrastrutture e l’Assessore all’Ambiente del Comune di Genova, Italferr, il presidente della Regione Liguria, l’Assessore regionale alle infrastrutture e all’ambiente a</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stralciare la DGR 1053/2015 ridefinendo con Italferr un piano di utilizzo terre che non concentri lo stoccaggio e la lavorazione dei materiali da scavo nell’unico deposito del Campasso  indicato nella delibera, ma tenga invece debitamente conto delle esigenze di salute dei cittadini del Campasso, come di quelli degli altri quartieri della città interessato dal’opera;</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sospendere immediatamente il conferimento dei materiali, in attesa di una definizione complessiva sullo stato del cantiere e della sua pericolosità in merito alla salute pubblica;</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richiedere ad Arpal un adeguato piano di monitoraggio per la verifica della presenza di amianto presso i siti di deposito ma anche con valutazioni sulla qualità dell’aria, le polveri sottili e sospese e  misurazioni sul rumore presso le civili abitazioni, il parco giochi, le scuole e l’asilo e di rendere pubbliche tutte le risultanze delle analisi effettuate sui detriti accumulati e sull’aria nella zona del Campasso da Arpal e/o altri uffici competenti a far data dal 1° gennaio 2015;</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mettere in atto un adeguato programma di controllo sulle operazioni di lavoro con un monitoraggio, la tracciatura dei materiali e dell’uso dei dispositivi di protezione collettiva ed ambientale sui  mezzi destinati al trasporto di materiale di scavo;</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individuare un sito industriale diverso dal parco ferroviario del Campasso per la realizzazione dell’impianto di frantumazione;</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informare nel dettaglio l’Osservatorio del Campasso, i Cittadini e il Municipio e sullo stato e a progressione dei lavori del nodo ferroviario, le tempistiche attese, l’utilizzo dell’area e delle linee ferroviarie, come la linea Campasso - Santa Limbania, nel PUC è indicata come linea ferroviaria metropolitana</w:t>
      </w:r>
      <w:r>
        <w:rPr>
          <w:rFonts w:eastAsia="Calibri" w:cs="Arial" w:ascii="Arial" w:hAnsi="Arial"/>
          <w:color w:val="FF0000"/>
          <w:lang w:eastAsia="en-US"/>
        </w:rPr>
        <w:t xml:space="preserve"> </w:t>
      </w:r>
      <w:r>
        <w:rPr>
          <w:rFonts w:eastAsia="Calibri" w:cs="Arial" w:ascii="Arial" w:hAnsi="Arial"/>
          <w:lang w:eastAsia="en-US"/>
        </w:rPr>
        <w:t xml:space="preserve"> interessate dai lavori nonché su eventuali elementi di rischio quali gli ordigni recentemente ritrovati con una comunicazione tempestiva degli esiti di tutti i monitoraggi e le azioni di controllo;</w:t>
      </w:r>
      <w:r>
        <w:rPr>
          <w:rFonts w:eastAsia="Calibri" w:cs="Arial" w:ascii="Arial" w:hAnsi="Arial"/>
          <w:sz w:val="22"/>
          <w:szCs w:val="22"/>
          <w:lang w:eastAsia="en-US"/>
        </w:rPr>
        <w:t xml:space="preserve"> </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 xml:space="preserve">provvedere a rendere pubbliche le risultanze di tutte le analisi effettuate dagli  uffici competenti, indicando anche un referente, a cui un cittadino abbia facoltà di rivolgersi in caso di necessità e in modo tale che il Presidente e la Giunta Municipale possano dare comunicazione alla popolazione anche attraverso il sito del Municipio due Centro Ovest ai fini della trasparenza e in tema con l'Agenda digitale per l'informazione cittadina di facile accesso; </w:t>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spacing w:before="0" w:after="200"/>
        <w:rPr>
          <w:rFonts w:ascii="Arial" w:hAnsi="Arial" w:eastAsia="Calibri" w:cs="Arial"/>
          <w:lang w:eastAsia="en-US"/>
        </w:rPr>
      </w:pPr>
      <w:r>
        <w:rPr>
          <w:rFonts w:eastAsia="Calibri" w:cs="Arial" w:ascii="Arial" w:hAnsi="Arial"/>
          <w:lang w:eastAsia="en-US"/>
        </w:rPr>
      </w:r>
    </w:p>
    <w:p>
      <w:pPr>
        <w:pStyle w:val="Normal"/>
        <w:numPr>
          <w:ilvl w:val="0"/>
          <w:numId w:val="1"/>
        </w:numPr>
        <w:spacing w:before="0" w:after="200"/>
        <w:jc w:val="both"/>
        <w:rPr/>
      </w:pPr>
      <w:r>
        <w:rPr>
          <w:rFonts w:eastAsia="Calibri" w:cs="Arial" w:ascii="Arial" w:hAnsi="Arial"/>
          <w:lang w:eastAsia="en-US"/>
        </w:rPr>
        <w:t>provvedere affinchè i cittadini del Campasso siano risarciti del disagio subito facendosi carico di adeguate opere di riqualificazione del quartiere quali la messa in sicurezza del Mercato Ovoavicolo del Campasso e la  riqualificazione di via Walter Fillak oltre al già previsto allargamento di Via Della Pietra con attivazione di mezzo di trasporto pubblico di connessione con la stazione della metropolitana di Brin fatto salvo il principio che singoli cittadini possono rivalersi  per i danni personali;</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
        </w:numPr>
        <w:autoSpaceDE w:val="false"/>
        <w:spacing w:before="0" w:after="200"/>
        <w:jc w:val="both"/>
        <w:rPr>
          <w:rFonts w:ascii="Arial" w:hAnsi="Arial" w:eastAsia="Calibri" w:cs="Arial"/>
          <w:lang w:eastAsia="en-US"/>
        </w:rPr>
      </w:pPr>
      <w:r>
        <w:rPr>
          <w:rFonts w:eastAsia="Calibri" w:cs="Arial" w:ascii="Arial" w:hAnsi="Arial"/>
          <w:lang w:eastAsia="en-US"/>
        </w:rPr>
        <w:t xml:space="preserve">provvedere a uno studio epidemiologico, come dalle Indicazioni per lo svolgimento delle attività di cui all’articolo 8, comma 4-ter, del DL.ivo 10 dicembre 2013, n. 136, convertito, con modificazioni, dalla legge 6 febbraio 2014, n. 6.   </w:t>
      </w:r>
    </w:p>
    <w:p>
      <w:pPr>
        <w:pStyle w:val="Normal"/>
        <w:widowControl w:val="false"/>
        <w:autoSpaceDE w:val="false"/>
        <w:rPr>
          <w:rFonts w:ascii="Arial" w:hAnsi="Arial" w:eastAsia="Calibri" w:cs="Arial"/>
          <w:color w:val="FF0000"/>
          <w:lang w:eastAsia="en-US"/>
        </w:rPr>
      </w:pPr>
      <w:r>
        <w:rPr>
          <w:rFonts w:eastAsia="Calibri" w:cs="Arial" w:ascii="Arial" w:hAnsi="Arial"/>
          <w:color w:val="FF0000"/>
          <w:lang w:eastAsia="en-US"/>
        </w:rPr>
      </w:r>
    </w:p>
    <w:p>
      <w:pPr>
        <w:pStyle w:val="Normal"/>
        <w:widowControl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apigruppo,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pPr>
      <w:r>
        <w:rPr>
          <w:rFonts w:cs="Arial" w:ascii="Arial" w:hAnsi="Arial"/>
          <w:lang w:eastAsia="en-US"/>
        </w:rPr>
        <w:t>Presenti</w:t>
        <w:tab/>
        <w:t xml:space="preserve">   n.   15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5 </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 xml:space="preserve">Favorevoli       n.   15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rossida</dc:creator>
  <dc:description/>
  <cp:keywords/>
  <dc:language>en-US</dc:language>
  <cp:lastModifiedBy>b561187</cp:lastModifiedBy>
  <cp:lastPrinted>2016-02-02T17:18:00Z</cp:lastPrinted>
  <dcterms:modified xsi:type="dcterms:W3CDTF">2016-03-24T11:42:00Z</dcterms:modified>
  <cp:revision>36</cp:revision>
  <dc:subject/>
  <dc:title>Mozione d’iniziativa popolare sul provvedimento legislativo denominato “Jobs Act”</dc:title>
</cp:coreProperties>
</file>