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1 FEBBRAIO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8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ORDINE DEL GIORNO SULLE CRITICITA’ RIGUARDANTI L’ABUSO DI ALCOOL ED IL FENOMENO DELLA PROSTITUZION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1 del mese di febbraio in Genova nei locali siti in via Sampierdarena al civ. 34, alle ore 14,30 si è riunito il Consiglio Municipale in seduta pubblica ordinaria in prima convocazione, come da avviso PG/2016/27362 del 28.01.2016,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na Loris, Brigandì Antonio,   Forlani Edmondo, Gaglianese Lucia,  Gelli Igino, Ghirardi Sergio, Maranini Fabrizio, Minetti Daniela, Oprandi Raffaele, Papini Fabio, Rossi Davide,  Russo Gaetano, Salvi Fabrizio, Santacroce Salvato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Arecco Paolo, Calvi Agostino, Citraro Carmelo,  Milletarì Marcello, Mongiardini Roberta, Noli Mirco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Citraro, Mongiardini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degli organi Istituzionali sig.ra Mara Ornella Cordone e l’assessore Maria Elena Buslacchi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Gellli/Oprandi/Papin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1390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and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glian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30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08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32"/>
          <w:lang w:eastAsia="en-US"/>
        </w:rPr>
      </w:pPr>
      <w:r>
        <w:rPr>
          <w:rFonts w:eastAsia="Arial" w:cs="Arial" w:ascii="Arial" w:hAnsi="Arial"/>
          <w:sz w:val="32"/>
          <w:lang w:eastAsia="en-US"/>
        </w:rPr>
        <w:t xml:space="preserve">     </w:t>
      </w:r>
      <w:r>
        <w:rPr>
          <w:rFonts w:cs="Arial" w:ascii="Arial" w:hAnsi="Arial"/>
          <w:sz w:val="32"/>
          <w:lang w:eastAsia="en-US"/>
        </w:rPr>
        <w:t>CONSIGLIO DI MUNICIPIO II CENTRO OVEST</w:t>
      </w:r>
    </w:p>
    <w:p>
      <w:pPr>
        <w:pStyle w:val="Normal"/>
        <w:rPr>
          <w:rFonts w:ascii="Arial" w:hAnsi="Arial" w:cs="Arial"/>
          <w:sz w:val="32"/>
          <w:lang w:eastAsia="en-US"/>
        </w:rPr>
      </w:pPr>
      <w:r>
        <w:rPr>
          <w:rFonts w:cs="Arial" w:ascii="Arial" w:hAnsi="Arial"/>
          <w:sz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EDUTA DEL 1.02.2016</w:t>
        <w:tab/>
        <w:tab/>
        <w:tab/>
        <w:tab/>
        <w:t xml:space="preserve">                       ARGOMENTO  8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pacing w:lineRule="auto" w:line="276" w:before="0" w:after="20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ORDINE DEL GIORNO SULLE CRITICITA’ RIGUARDANTI L’ABUSO DI ALCOOL ED IL FENOMENO DELLA PROSTITUZIONE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SIDERATO CH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empre più spesso cittadini e in questo Consiglio si è chiesto un intervento per combattere questi due fenomeni che creano enormi problemi e grandi disagi in alcune zone del nostro municipio.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NUTO CONTO CH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Assessore alla Legalità e ai Diritti Elena Fiorini, ha presentato un meccanismo sociale  composto da una squadra di agenti della Polizia Municipale e da mediatori sociali, appartenente alle associazioni vincitrici del progetto sperimentale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 CHIED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ll’Assessore Elena Fiorini affinché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ponga questo progetto, anche per le zone del nostro Municipio, essendo anch’esso gravato di problemi quali prostituzione, principalmente presente in via Buozzi e in via Sampierdarena e sia la presenza di persone dedite al consumo di sostanze alcoliche in strada, per quanto riguarda le piazza del quartiere di San Pier D’arena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to  in approvazione il suesteso ordine del giorno presentato dai Consiglieri  Gaglianese Lucia e Papini Fabio (P.D.L.), si ottiene il seguente risultato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ab/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enti</w:t>
        <w:tab/>
        <w:t xml:space="preserve">   n.    1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otanti</w:t>
        <w:tab/>
        <w:t xml:space="preserve">   n.    1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 xml:space="preserve">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vorevoli       n.    1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rari</w:t>
        <w:tab/>
        <w:t xml:space="preserve">   n.   ==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tenuti</w:t>
        <w:tab/>
        <w:t xml:space="preserve">   n.   ==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Visto l’esito delle votazioni il Presidente dichiara </w:t>
      </w:r>
      <w:r>
        <w:rPr>
          <w:rFonts w:cs="Arial" w:ascii="Arial" w:hAnsi="Arial"/>
          <w:b/>
          <w:lang w:eastAsia="en-US"/>
        </w:rPr>
        <w:t>APPROVATO</w:t>
      </w:r>
      <w:r>
        <w:rPr>
          <w:rFonts w:cs="Arial" w:ascii="Arial" w:hAnsi="Arial"/>
          <w:lang w:eastAsia="en-US"/>
        </w:rPr>
        <w:t xml:space="preserve"> dal Consiglio l’ordine del giorno.</w:t>
      </w:r>
    </w:p>
    <w:p>
      <w:pPr>
        <w:pStyle w:val="Normal"/>
        <w:ind w:left="567"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Arial" w:ascii="Arial" w:hAnsi="Arial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jc w:val="both"/>
        <w:rPr>
          <w:rFonts w:ascii="Calibri" w:hAnsi="Calibri" w:eastAsia="Calibri" w:cs="Calibri"/>
          <w:lang w:eastAsia="zh-CN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iela Polverosi</w:t>
        <w:tab/>
        <w:tab/>
        <w:tab/>
        <w:t xml:space="preserve">             </w:t>
        <w:tab/>
        <w:tab/>
        <w:t xml:space="preserve">   Franco Marenc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9:00Z</dcterms:created>
  <dc:creator>rossida</dc:creator>
  <dc:description/>
  <cp:keywords/>
  <dc:language>en-US</dc:language>
  <cp:lastModifiedBy>b561187</cp:lastModifiedBy>
  <cp:lastPrinted>2016-02-02T17:18:00Z</cp:lastPrinted>
  <dcterms:modified xsi:type="dcterms:W3CDTF">2016-02-02T16:20:00Z</dcterms:modified>
  <cp:revision>21</cp:revision>
  <dc:subject/>
  <dc:title>Mozione d’iniziativa popolare sul provvedimento legislativo denominato “Jobs Act”</dc:title>
</cp:coreProperties>
</file>