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5 giugn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38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1/2018/03/05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A MANCATA PRESENTAZIONE DI OSSERVAZIONI ALLA D.C.C. N. 16/2018 «ADOZIONE DI AGGIORNAMENTO AL PUC, AI SENSI DELL’ART. 43 DELLA LEGGE REGIONE LIGURIA N. 36/1997 E S.M.I., PER LA RIDEFINIZIONE DELLA DISCIPLINA DI AREA SOGGETTA A DISCIPLINA URBANISTICA DI NORMA SPECIALE N.41 - VIA DEI CARPI – VALLE DEL GEIRATO A GENOVA MOLASSANA – MUNICIPIO IV VALBISAGNO» E CONTESTUALE APPROVAZIONE DELL’AGGIORNAMENTO DEL PUC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39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2/2018/03/05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A MANCATA PRESENTAZIONE DI OSSERVAZIONI ALLA D.C.C. N. 17/2018 «ADOZIONE DI AGGIORNAMENTO AL PUC, AI SENSI DELL’ART. 43 DELLA LEGGE REGIONE LIGURIA N. 36/1997 E S.M.I., PER LA RIDEFINIZIONE DELLA DISCIPLINA DI AREA SOGGETTA A DISCIPLINA URBANISTICA DI NORMA SPECIALE N. 84 – EX OMP MONGIARDINO VIA OPISSO A GENOVA PEGLI – MUNICIPIO VII PONENTE» E CONTESTUALE APPROVAZIONE DELL’AGGIORNAMENTO DEL PUC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0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43/2018/03/05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A MANCATA PRESENTAZIONE DI OSSERVAZIONI ALLA D.C.C. N. 18/2018 «ADOZIONE DI AGGIORNAMENTO AL PUC, AI SENSI DELL’ART. 43 DELLA LEGGE REGIONE LIGURIA N. 36/1997 E S.M.I., PER LA RIDEFINIZIONE DELLA DISCIPLINA DI AREA SOGGETTA A DISCIPLINA URBANISTICA DI NORMA SPECIALE N. 43 – VIA ROMANA DELLA CASTAGNA A GENOVA QUARTO – MUNICIPIO IX LEVANTE» E CONTESTUALE APPROVAZIONE DELL’AGGIORNAMENTO DEL PUC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5326482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519191</cp:lastModifiedBy>
  <cp:lastPrinted>2018-06-08T12:28:00Z</cp:lastPrinted>
  <dcterms:modified xsi:type="dcterms:W3CDTF">2018-06-08T10:47:00Z</dcterms:modified>
  <cp:revision>20</cp:revision>
  <dc:subject/>
  <dc:title> </dc:title>
</cp:coreProperties>
</file>