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UNICIPIO II  CENTRO OVES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TRATTO DAL VERBA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UTA DEL  26 LUGLIO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  68 A                                                                    DELIBERAZIONE  n. 1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ARERE SULLE MODIFICHE AL VIGENTE REGOLAMENTO PER LA TUTELA E IL BENESSERE DEGLI ANIMALI IN CITTA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6 del mese di luglio in Genova nei locali siti in via Sampierdarena al civ. 34, alle ore 15,30 si è riunito il Consiglio Municipale in seduta pubblica ordinaria in prima convocazione d’urgenza, come da avviso PG/2016/252018 del 21.07.2016</w:t>
      </w:r>
      <w:r>
        <w:rPr>
          <w:rFonts w:cs="Arial" w:ascii="Arial" w:hAnsi="Arial"/>
          <w:b/>
          <w:bCs/>
          <w:color w:val="FF0000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integrato in pari data con prot. 253138, ai sensi dell’art. 39 del vigente Regolamento per il Decentramento e la Partecipazione Municip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 ore 15,35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Forlani Edmondo, Gaglianese Lucia,  Gelli Igino, Ghirardi Sergio, Maranini Fabrizio, Papini Fabio, Perrotta Arianna, Rossi Davide, Salvi Fabrizio, Santacroce Salvator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= in numero di 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Citraro Carmelo Milletarì Marcello, Mongiardini Roberta, Noli Mirco, Oprandi Raffaele, Russo Gaetano, 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= in numero di 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: Calvi, Citraro, Milletarì, Mongiardini, No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degli organi Istituzionali sig.ra Mara Ornella Cordone in qualità di segretaria e l’assessore Maria Elena Buslacchi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Gelli/Rossi/Aren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86"/>
        <w:gridCol w:w="1176"/>
        <w:gridCol w:w="952"/>
        <w:gridCol w:w="145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7,00 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2832" w:firstLine="708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6.07.2016</w:t>
        <w:tab/>
        <w:tab/>
        <w:tab/>
        <w:tab/>
        <w:tab/>
        <w:tab/>
        <w:t xml:space="preserve">            ARGOMENTO  68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1 - PARERE SULLE MODIFICHE AL VIGENTE REGOLAMENTO PER LA TUTELA E IL BENESSERE DEGLI ANIMALI IN CITTA’ 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’Area Tecnica Direzione Ambiente  Igiene Settore Igiene e Acustica U.O.C. Igiene Ufficio Animali prot. n. 234453/a del 6.07.2016, preso in carico il 7.07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i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15  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 xml:space="preserve">n.  15 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 xml:space="preserve">n.  15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.  ---</w:t>
      </w:r>
    </w:p>
    <w:p>
      <w:pPr>
        <w:pStyle w:val="Normal"/>
        <w:ind w:left="2124" w:hanging="1425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---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l’esito della votazione, il Consiglio Municipale esprime parere FAVOREVOLE con le seguenti osserv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ede che venga mantenuto il precedente articolo relativo alla cittadinanza e cioè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l fine di portare a conoscenza dei cittadini le necessarie informazioni relative alla rete di emergenza veterinaria e al suo funzionamento viene istituito, a cura dell’Ufficio comunale preposto, un numero verde che fornirà le indicazioni relative ai numeri telefonici e agli indirizzi dei vari poli di emergenza veterinaria accessibili, gli orari di apertura degli stessi nonché le eventuali indicazioni che si reputassero necessarie. Viene inoltre istituito e gestito, a cura dell’Ufficio Comunale competente, un sito WEB che permetta ai cittadini di interagire con la C.A. in relazione al rapporto uomo/animale ed alle problematiche ad esso connesse” in quanto descrive in modo più dettagliato la gestione dell’informazione alla cittadina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icolo modificato potrebbe lasciare spazi a varie interpretazioni come, per esempio, la sola affissione sull’albo pre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formazione dovrà essere capillare e duratura, almeno ad un mese dall’introduzione del nuovo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7 - VENDITA ANIMALI V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sure gabbie in Allegato 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dita di animali, appartenenti a qualsiasi specie, in età precedente ad una autosufficienza nutritiva o deambulatoria ad eccezione degli Psittacidae per cui può essere consentita la consegna all’acquirente, opportunamente reso edotto e monitorato, per l’imprinting derivante dall’imbecco effettuato dal proprietario anziché dall’allevato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hiede la ragione per la quale per queste specie si può tollerare l’imbecc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altresì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’affissione di cartelli di sensibilizzazione negli spazi ver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 i cani devono essere condotti a guinzaglio sempre, mentre nelle aree di sgambatura dei parchi possono rimanere liberi per permettere la socializz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      Il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a Ornella Cordone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2.08.2016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PARTE INTEGRANTE DELL’ATTO DELIBERATIVO        N.   11   DEL   26.07.016</w:t>
      </w:r>
    </w:p>
    <w:p>
      <w:pPr>
        <w:pStyle w:val="Normal"/>
        <w:jc w:val="both"/>
        <w:rPr/>
      </w:pPr>
      <w:r>
        <w:rPr/>
        <w:t>ADOTTATO DAL CONSIGLIO DEL MUNICIPIO II CENTRO OVEST AVENTE AD OG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RE SULLE MODIFICHE AL VIGENTE REGOLAMENTO PER LA TUTELA E IL BENESSERE DEGLI ANIMALI IN CITT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ssa Letizia Santolamazz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26.7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ssa Letizia Santolamazz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26.7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7:00Z</dcterms:created>
  <dc:creator>DIREZIONE SISTEMI INFORMATIVI</dc:creator>
  <dc:description/>
  <cp:keywords/>
  <dc:language>en-US</dc:language>
  <cp:lastModifiedBy>b561187</cp:lastModifiedBy>
  <cp:lastPrinted>2016-07-28T11:26:00Z</cp:lastPrinted>
  <dcterms:modified xsi:type="dcterms:W3CDTF">2016-08-16T13:46:00Z</dcterms:modified>
  <cp:revision>8</cp:revision>
  <dc:subject/>
  <dc:title> </dc:title>
</cp:coreProperties>
</file>