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l Signor SINDAC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el Comune di Genov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erogazione di contributi anno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sostegno di manifestazioni </w:t>
      </w:r>
      <w:r>
        <w:rPr>
          <w:rFonts w:cs="Arial" w:ascii="Arial" w:hAnsi="Arial"/>
          <w:b/>
          <w:bCs/>
          <w:sz w:val="22"/>
          <w:szCs w:val="22"/>
        </w:rPr>
        <w:t>in ambito spor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_____________________________________nato/a: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il________________________ in qualità di legale rappresentante dell’Associazione /Società/Altro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Via_____________________________________________________________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città______________________codice fiscale:_____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:________________________tel.______________________fax:______________________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:____________________________________estremi registro CONI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ferente:__________________________tel.________________cell.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in riferimento al bando  pubblico per contributi a sostegno di manifestazioni in ambito sportiv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ivica Amministrazione, ai sensi dell’art.1 del citato bando,  la concessione di un contributo 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rPr/>
      </w:pPr>
      <w:r>
        <w:rPr>
          <w:rFonts w:cs="Arial" w:ascii="Arial" w:hAnsi="Arial"/>
          <w:sz w:val="22"/>
          <w:szCs w:val="22"/>
        </w:rPr>
        <w:t>per la manifestazione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zata o da realizzarsi nel corso dell’anno, come illustrato  </w:t>
      </w:r>
      <w:r>
        <w:rPr>
          <w:rFonts w:cs="Arial" w:ascii="Arial" w:hAnsi="Arial"/>
          <w:b/>
          <w:bCs/>
          <w:sz w:val="22"/>
          <w:szCs w:val="22"/>
        </w:rPr>
        <w:t>nell’allegata relazione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Z I O NE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 ai sensi del D.P.R. 445/2000, in qualità di legale rappresentate, dell’ Associazione/Società Sportiva/Altro  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 per la manifestazione suddetta</w:t>
      </w:r>
    </w:p>
    <w:p>
      <w:pPr>
        <w:pStyle w:val="Corpotesto1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ha presentato richiesta di contributo ai seguenti soggetti pubblici o privati _________________</w:t>
      </w:r>
    </w:p>
    <w:p>
      <w:pPr>
        <w:pStyle w:val="Corpotesto1"/>
        <w:pBdr>
          <w:bottom w:val="single" w:sz="12" w:space="1" w:color="000000"/>
        </w:pBd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resentato richiesta di contributo ad altri soggetti pubblici o privati;</w:t>
      </w:r>
    </w:p>
    <w:p>
      <w:pPr>
        <w:pStyle w:val="Corpotesto1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ottenuto, per l’anno in corso, altro contribu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Corpotesto1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ttenuto, per l’anno in corso, contributi da parte di soggetti pubblici o privati, e  precisamente: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___________________________________________________________________________</w:t>
      </w:r>
    </w:p>
    <w:p>
      <w:pPr>
        <w:pStyle w:val="Corpotesto1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490" w:leader="none"/>
        </w:tabs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: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per la manifestazione suddetta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on erano/ non saranno presenti  barriere architettoniche nel luogo di svolgimento dell’attività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/ sarà presente personale per  l’ assistenza  alle persone svantaggiate al fine di favorirne la partecipazione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 e timbro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76" w:before="0" w:after="0"/>
        <w:ind w:left="283" w:righ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04" w:leader="none"/>
        </w:tabs>
        <w:spacing w:lineRule="auto" w:line="276" w:before="0" w:after="0"/>
        <w:ind w:left="720" w:right="566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pia dello statuto regolarmente registrat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 allega copia dello statuto, in quanto non sono intervenute variazioni rispetto alla copia già presentata ai Vs. Uffic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46" w:leader="none"/>
        </w:tabs>
        <w:spacing w:lineRule="auto" w:line="276" w:before="0" w:after="0"/>
        <w:ind w:left="720" w:right="5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llustrativa della manifestazione realizzata o da realizzare (finalità e descrizione dell’iniziativa, data di svolgimento; ogni altra indicazione utile alla valutazione dell’iniziativa) (massimo 50 righe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74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reventivo e/o rendiconto, debitamente documentato, redatto sui moduli allegati A1 e A2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Benfass- Anagrafe dei fornitori e dei creditori  del Comune di Geno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RITERI DI VALUTAZION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 xml:space="preserve">Livello della manifestazione (max 15 pt.) </w:t>
      </w:r>
      <w:r>
        <w:rPr>
          <w:rFonts w:cs="Arial" w:ascii="Arial" w:hAnsi="Arial"/>
          <w:bCs/>
          <w:i/>
          <w:sz w:val="20"/>
          <w:szCs w:val="20"/>
        </w:rPr>
        <w:t>(Criteri alternativi) (</w:t>
      </w:r>
      <w:r>
        <w:rPr>
          <w:rFonts w:cs="Arial" w:ascii="Arial" w:hAnsi="Arial"/>
          <w:b/>
          <w:sz w:val="20"/>
          <w:szCs w:val="20"/>
        </w:rPr>
        <w:t>Apporre una X accanto al parametro di interess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785</wp:posOffset>
                </wp:positionH>
                <wp:positionV relativeFrom="paragraph">
                  <wp:posOffset>190500</wp:posOffset>
                </wp:positionV>
                <wp:extent cx="20510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1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515620</wp:posOffset>
                </wp:positionV>
                <wp:extent cx="20510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5.3pt;margin-top:40.6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785</wp:posOffset>
                </wp:positionH>
                <wp:positionV relativeFrom="paragraph">
                  <wp:posOffset>852170</wp:posOffset>
                </wp:positionV>
                <wp:extent cx="20510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67.1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1193165</wp:posOffset>
                </wp:positionV>
                <wp:extent cx="20510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4.55pt;margin-top:93.95pt;width:16.1pt;height:16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zionale (15 pt.)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onale  ( 13 pt.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e  ( 12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le ( 10 pt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Livello di immagine (max 20 pt.) </w:t>
      </w:r>
      <w:r>
        <w:rPr>
          <w:rFonts w:cs="Arial" w:ascii="Arial" w:hAnsi="Arial"/>
          <w:bCs/>
          <w:i/>
          <w:sz w:val="20"/>
          <w:szCs w:val="20"/>
        </w:rPr>
        <w:t xml:space="preserve">(Criteri non alternativi) </w:t>
      </w:r>
      <w:r>
        <w:rPr>
          <w:rFonts w:cs="Arial" w:ascii="Arial" w:hAnsi="Arial"/>
          <w:b/>
          <w:sz w:val="20"/>
          <w:szCs w:val="20"/>
        </w:rPr>
        <w:t>(Descrivere brevemente i parametri seguent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dizione della manifestazione  (max 6 pt.) : ……………………………………………………………………………………………………………..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sonanza mediatica  (max 4 pt.) : …………………………………………………………………………………………………….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ificazione delle discipline sportive  (max 4 pt.) : ……………………………………………………………………………………………………………..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sità degli atleti (max 3 pt.) : 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sione/organizzazione iniziative collaterali  (max 3 pt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Esempio: adesione/organizzazione di iniziative manifestazioni collaterali che promuovono le caratteristiche artistiche, paesaggistiche, culturali e gastronomiche della Città, ecc.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vello di novità e integrazione (max 5 pt.) (</w:t>
      </w:r>
      <w:r>
        <w:rPr>
          <w:rFonts w:cs="Arial" w:ascii="Arial" w:hAnsi="Arial"/>
          <w:bCs/>
          <w:i/>
          <w:sz w:val="20"/>
          <w:szCs w:val="20"/>
        </w:rPr>
        <w:t xml:space="preserve">Esempio: Manifestazioni alla </w:t>
      </w:r>
      <w:r>
        <w:rPr>
          <w:rFonts w:cs="Arial" w:ascii="Arial" w:hAnsi="Arial"/>
          <w:b/>
          <w:i/>
          <w:sz w:val="20"/>
          <w:szCs w:val="20"/>
        </w:rPr>
        <w:t xml:space="preserve">prima edizione; </w:t>
      </w:r>
      <w:r>
        <w:rPr>
          <w:rFonts w:cs="Arial" w:ascii="Arial" w:hAnsi="Arial"/>
          <w:bCs/>
          <w:i/>
          <w:sz w:val="20"/>
          <w:szCs w:val="20"/>
        </w:rPr>
        <w:t>manifestazioni che presentino caratteristiche di intergenerazionalità,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tegrazione, coinvolgimento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elle scuole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Cs/>
          <w:i/>
          <w:sz w:val="20"/>
          <w:szCs w:val="20"/>
        </w:rPr>
        <w:t>ecc.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Testonormale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-142" w:hanging="0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</w:rPr>
        <w:t>firma e timbro del legale rappresentante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ourier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0:00Z</dcterms:created>
  <dc:creator>Compaq Customer</dc:creator>
  <dc:description/>
  <dc:language>en-US</dc:language>
  <cp:lastModifiedBy>b673353</cp:lastModifiedBy>
  <cp:lastPrinted>2015-09-30T18:11:00Z</cp:lastPrinted>
  <dcterms:modified xsi:type="dcterms:W3CDTF">2017-12-04T11:50:00Z</dcterms:modified>
  <cp:revision>2</cp:revision>
  <dc:subject/>
  <dc:title>Al Presidente della Provincia di Napoli</dc:title>
</cp:coreProperties>
</file>