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 xml:space="preserve">              </w:t>
      </w:r>
      <w:r>
        <w:rPr>
          <w:rFonts w:cs="Arial" w:ascii="Arial" w:hAnsi="Arial"/>
          <w:b/>
        </w:rPr>
        <w:t>MUNICIPIO II CENTRO OVEST</w:t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</w:t>
      </w:r>
      <w:r>
        <w:rPr>
          <w:rFonts w:cs="Arial" w:ascii="Arial" w:hAnsi="Arial"/>
          <w:sz w:val="28"/>
        </w:rPr>
        <w:t>SEDUTA DEL  27 GENNAIO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 2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PROVAZIONE VERBALI DELLE SEDUTE:  23.09.2015 – 1.10.2015 – 14.10.2015 – 5.11.2015 – 20.11.2015 – 16.12.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7 del mese di gennaio in Genova nei locali siti in via Sampierdarena al civ. 34, alle ore 15,30 si è riunito il Consiglio Municipale in seduta pubblica ordinaria in prima convocazione, come da avviso PG/2016/18065 del 20.01.2016,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5,3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Brigandì Antonio, Calvi Agostino, Citraro Carmelo, Gaglianese Lucia,  Gelli Igino, Ghirardi Sergio, Maranini Fabrizio, Minetti Daniela, Oprandi Raffaele, Rossi Davide,  Russo Gaetano, Turatti igo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Forlani Edmondo, Milletarì Marcello, Mongiardini Roberta, Noli Mirco, Papini Fabio, Salvi Fabrizio, Santacroce Salvatore, Trotta S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Milletarì, Mongiardin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li, Tro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degli organi Istituzionali sig.ra Mara Ornella Cordone e l’assessore Maria Elena Buslacchi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Minetti/Maranini/Brigandì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732"/>
        <w:gridCol w:w="164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lani, Pap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hirar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atti, 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8,10 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1"/>
        <w:pBdr>
          <w:bottom w:val="double" w:sz="6" w:space="1" w:color="000000"/>
        </w:pBdr>
        <w:ind w:firstLine="708"/>
        <w:rPr>
          <w:rFonts w:ascii="Arial" w:hAnsi="Arial" w:cs="Arial"/>
          <w:bCs/>
          <w:sz w:val="24"/>
          <w:lang w:eastAsia="ja-JP"/>
        </w:rPr>
      </w:pPr>
      <w:r>
        <w:rPr>
          <w:rFonts w:cs="Arial" w:ascii="Arial" w:hAnsi="Arial"/>
          <w:bCs/>
          <w:sz w:val="24"/>
          <w:lang w:eastAsia="ja-JP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DUTA DEL 27.01.2016</w:t>
        <w:tab/>
        <w:tab/>
        <w:tab/>
        <w:tab/>
        <w:tab/>
        <w:tab/>
        <w:t>ARGOMENTO  2 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ROVAZIONE VERBALI DELLE SEDUTE:  23.09.2015 – 1.10.2015 – 14.10.2015 – 5.11.2015 – 20.11.2015 – 16.12.2015 </w:t>
      </w:r>
      <w:r>
        <w:rPr/>
        <w:t>=======================================================================</w:t>
      </w:r>
    </w:p>
    <w:p>
      <w:pPr>
        <w:pStyle w:val="Corpote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rPr/>
      </w:pPr>
      <w:r>
        <w:rPr>
          <w:rFonts w:cs="Arial"/>
          <w:szCs w:val="24"/>
        </w:rPr>
        <w:t>Posta in votazione l’approvazione dei verbali sopra specificati si ottiene il seguente risultato:</w:t>
      </w:r>
    </w:p>
    <w:p>
      <w:pPr>
        <w:pStyle w:val="ElencoNum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ElencoNum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ElencoNum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RESENTI:                 N.     18      </w:t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/>
          <w:szCs w:val="24"/>
        </w:rPr>
        <w:t xml:space="preserve">VOTANTI.                   N.      18   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>FAVOREVOLI             N.      18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>CONTRARI:                N       ==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  <w:t>ASTENUTI:                 N.      ==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</w:rPr>
        <w:t xml:space="preserve">Visto l’esito delle votazioni il Presidente dichiara </w:t>
      </w:r>
      <w:r>
        <w:rPr>
          <w:rFonts w:cs="Arial"/>
          <w:b/>
        </w:rPr>
        <w:t>APPROVATI</w:t>
      </w:r>
      <w:r>
        <w:rPr>
          <w:rFonts w:cs="Arial"/>
        </w:rPr>
        <w:t xml:space="preserve"> dal Consiglio i verbali in oggetto.</w:t>
      </w:r>
    </w:p>
    <w:p>
      <w:pPr>
        <w:pStyle w:val="Corpotesto"/>
        <w:tabs>
          <w:tab w:val="clear" w:pos="708"/>
          <w:tab w:val="decimal" w:pos="3379" w:leader="dot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IL SEGRETARIO                      </w:t>
        <w:tab/>
        <w:t xml:space="preserve">   </w:t>
        <w:tab/>
        <w:tab/>
        <w:t xml:space="preserve">                    IL  PRESIDENTE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aniela Polverosi                                                                  Franco Marenc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sz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Numer">
    <w:name w:val="Elenco Numer.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1:00Z</dcterms:created>
  <dc:creator>DIREZIONE SISTEMI INFORMATIVI</dc:creator>
  <dc:description/>
  <cp:keywords/>
  <dc:language>en-US</dc:language>
  <cp:lastModifiedBy>b561187</cp:lastModifiedBy>
  <cp:lastPrinted>2013-11-19T17:36:00Z</cp:lastPrinted>
  <dcterms:modified xsi:type="dcterms:W3CDTF">2016-01-28T09:33:00Z</dcterms:modified>
  <cp:revision>101</cp:revision>
  <dc:subject/>
  <dc:title> </dc:title>
</cp:coreProperties>
</file>