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novembre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90 A</w:t>
        <w:tab/>
        <w:t xml:space="preserve">   </w:t>
        <w:tab/>
        <w:tab/>
        <w:tab/>
        <w:tab/>
        <w:t xml:space="preserve">                     DELIBERAZIONE </w:t>
      </w:r>
    </w:p>
    <w:p>
      <w:pPr>
        <w:pStyle w:val="TextBody"/>
        <w:ind w:left="60" w:hanging="0"/>
        <w:rPr>
          <w:rFonts w:ascii="Arial" w:hAnsi="Arial" w:cs="Arial"/>
        </w:rPr>
      </w:pPr>
      <w:r>
        <w:rPr>
          <w:rFonts w:cs="Arial" w:ascii="Arial" w:hAnsi="Arial"/>
        </w:rPr>
        <w:t>DOCUMENTO SU MODIFICHE AL REGOLAMENTO E PARTECIPAZIONE MUNICIPALE</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3 del mese di novembre in Genova nei locali siti in via Sampierdarena al civ. 34, alle ore 14,30 si è riunito il Consiglio Municipale in seduta pubblica ordinaria in prima convocazione, come da avviso PG/2016/385218   del  16 novembre 2016 e integrato da avviso PG/2016/387735 del 18.11.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Forlani Edmondo, Gaglianese Lucia, Gelli Igino, Ghirardi Sergio, Maranini Fabrizio, Papini Fabio, Perrotta Arianna, Rossi Davide, Russo Gaetano, Salvi Fabrizio, Santacroce Salvator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Milletarì Marcello, Mongiardini Roberta, Noli Mirco, Oprandi Raffaele,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Abrile, Milletarì, Mongiardini, Noli, Trotta, Turat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 e il Segretario Generale Dott. Massimiliano Cavalli.</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cco Paolo/Maranini Fabrizio/Papini Fabio sostituito da 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715" w:type="dxa"/>
        <w:jc w:val="center"/>
        <w:tblInd w:w="0" w:type="dxa"/>
        <w:tblLayout w:type="fixed"/>
        <w:tblCellMar>
          <w:top w:w="0" w:type="dxa"/>
          <w:left w:w="108" w:type="dxa"/>
          <w:bottom w:w="0" w:type="dxa"/>
          <w:right w:w="108" w:type="dxa"/>
        </w:tblCellMar>
      </w:tblPr>
      <w:tblGrid>
        <w:gridCol w:w="767"/>
        <w:gridCol w:w="986"/>
        <w:gridCol w:w="1231"/>
        <w:gridCol w:w="1426"/>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AP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PRAN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SS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7 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15 viene dichiarata chiusa la seduta del Consiglio Municipale.</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23.11.2016</w:t>
        <w:tab/>
        <w:tab/>
        <w:tab/>
        <w:tab/>
        <w:tab/>
        <w:tab/>
        <w:t xml:space="preserve">            ARGOMENTO 90 A</w:t>
      </w:r>
    </w:p>
    <w:p>
      <w:pPr>
        <w:pStyle w:val="TextBody"/>
        <w:ind w:left="60" w:hanging="0"/>
        <w:rPr>
          <w:rFonts w:ascii="Arial" w:hAnsi="Arial" w:cs="Arial"/>
        </w:rPr>
      </w:pPr>
      <w:r>
        <w:rPr>
          <w:rFonts w:cs="Arial" w:ascii="Arial" w:hAnsi="Arial"/>
        </w:rPr>
        <w:t>DOCUMENTO SU MODIFICHE AL REGOLAMENTO E PARTECIPAZIONE MUNICIPALE</w:t>
      </w:r>
    </w:p>
    <w:p>
      <w:pPr>
        <w:pStyle w:val="TextBody"/>
        <w:ind w:left="60" w:hanging="0"/>
        <w:rPr>
          <w:rFonts w:ascii="Arial" w:hAnsi="Arial" w:cs="Arial"/>
        </w:rPr>
      </w:pPr>
      <w:r>
        <w:rPr>
          <w:rFonts w:cs="Arial" w:ascii="Arial" w:hAnsi="Arial"/>
        </w:rPr>
        <w:t>===================================================================</w:t>
      </w:r>
    </w:p>
    <w:p>
      <w:pPr>
        <w:pStyle w:val="Normal"/>
        <w:autoSpaceDE w:val="false"/>
        <w:jc w:val="center"/>
        <w:rPr/>
      </w:pPr>
      <w:r>
        <w:rPr>
          <w:rFonts w:cs="Arial" w:ascii="Arial" w:hAnsi="Arial"/>
        </w:rPr>
        <w:tab/>
      </w:r>
      <w:r>
        <w:rPr>
          <w:rFonts w:eastAsia="Calibri" w:cs="Arial" w:ascii="Arial" w:hAnsi="Arial"/>
          <w:b/>
          <w:color w:val="000000"/>
          <w:u w:val="single"/>
          <w:lang w:eastAsia="en-US"/>
        </w:rPr>
        <w:t>Premesso che</w:t>
      </w:r>
    </w:p>
    <w:p>
      <w:pPr>
        <w:pStyle w:val="Normal"/>
        <w:autoSpaceDE w:val="false"/>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numPr>
          <w:ilvl w:val="0"/>
          <w:numId w:val="2"/>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Il comune di Genova si articola in Municipi come particolare e più accentuata forma di decentramento di funzioni e di autonomia organizzativa e funzionale, ai sensi dell’ Art.17, comma 5. del D.Lgs. n. 267/00.</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Il comune di Genova riconosce e valorizza i Municipi quali organismi di democrazia, partecipazione, consultazione e gestione di servizi di base nonché di esercizio di ulteriori funzioni conferite dal Comun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I Municipi rappresentano le esigenze di prossimità della popolazione del proprio territorio, nell’ambito dell’unitarietà del Comune di Genova.</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u w:val="single"/>
          <w:lang w:eastAsia="en-US"/>
        </w:rPr>
        <w:t>Visto che</w:t>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numPr>
          <w:ilvl w:val="0"/>
          <w:numId w:val="4"/>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La Giunta Comunale con propria deliberazione N. 2016-dl-340 del 02 novembre 2016 propone un adeguamento della normativa istitutiva del decentramento municipale, con particolare riferimento al processo di legittimazione e scelta degli organi municipali da parte dei cittadini per rendere omogenee le procedure elettorali tra Comune e sue articolazioni territoriali, come già avviene nei comuni di Roma e Milano.</w:t>
      </w:r>
    </w:p>
    <w:p>
      <w:pPr>
        <w:pStyle w:val="Normal"/>
        <w:autoSpaceDE w:val="false"/>
        <w:ind w:left="360"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4"/>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La delibera di Giunta comunale ritiene che, oltre che alla ricaduta positiva per i cittadini in termini di comprensibilità, possa valorizzare l’istituzione municipale nei confronti dell’opinione pubblica, consolidando l’idea del governo della città su due livelli, articolato per competenze e ruoli, ma sinergico e fondato su regole di legittimazione omogenee.</w:t>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u w:val="single"/>
          <w:lang w:eastAsia="en-US"/>
        </w:rPr>
        <w:t>Ritenuto che</w:t>
      </w:r>
    </w:p>
    <w:p>
      <w:pPr>
        <w:pStyle w:val="Normal"/>
        <w:autoSpaceDE w:val="false"/>
        <w:jc w:val="center"/>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L’adeguamento della legge elettorale dei Municipi e l’elezione diretta del Presidente deve essere obbligatoriamente accompagnata dal decentramento di funzioni esclusive, con relativi spostamenti di personale e risorse, per poter soddisfare le aspettative dei cittadini e mettere nelle condizioni i Municipi stessi di essere più efficienti ed avere gli strumenti giusti per risolvere i problemi dei propri quartieri.</w:t>
      </w:r>
    </w:p>
    <w:p>
      <w:pPr>
        <w:pStyle w:val="Normal"/>
        <w:autoSpaceDE w:val="false"/>
        <w:ind w:left="36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36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360" w:hanging="0"/>
        <w:jc w:val="center"/>
        <w:rPr/>
      </w:pPr>
      <w:r>
        <w:rPr>
          <w:rFonts w:eastAsia="Calibri" w:cs="Arial" w:ascii="Arial" w:hAnsi="Arial"/>
          <w:b/>
          <w:color w:val="000000"/>
          <w:u w:val="single"/>
          <w:lang w:eastAsia="en-US"/>
        </w:rPr>
        <w:t xml:space="preserve">Il Municipio Centro Ovest </w:t>
      </w:r>
      <w:r>
        <w:rPr>
          <w:rFonts w:eastAsia="Calibri" w:cs="Arial" w:ascii="Arial" w:hAnsi="Arial"/>
          <w:b/>
          <w:u w:val="single"/>
          <w:lang w:eastAsia="en-US"/>
        </w:rPr>
        <w:t>vincola</w:t>
      </w:r>
      <w:r>
        <w:rPr>
          <w:rFonts w:eastAsia="Calibri" w:cs="Arial" w:ascii="Arial" w:hAnsi="Arial"/>
          <w:b/>
          <w:color w:val="000000"/>
          <w:u w:val="single"/>
          <w:lang w:eastAsia="en-US"/>
        </w:rPr>
        <w:t xml:space="preserve"> e impegna tutta l’amministrazione e le forze politiche del consiglio comunale affinchè</w:t>
      </w:r>
    </w:p>
    <w:p>
      <w:pPr>
        <w:pStyle w:val="Normal"/>
        <w:autoSpaceDE w:val="false"/>
        <w:ind w:left="360" w:hanging="0"/>
        <w:jc w:val="center"/>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Vengano mantenuti in numero di 24 i consiglieri che compongono il consiglio municipale, per garantire rappresentanza e partecipazione.</w:t>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In caso di scioglimento anticipato del Consiglio Municipale si deve procedere alla sua rielezione nella prima consultazione elettorale utile, tranne nel caso che ciò avvenga nell’ultimo anno di mandato, dove allora la carica di presidente viene assunta dal Vice Presidente della Giunta.</w:t>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Il Vice Presidente del Consiglio e il Presidente della I Commissione devono rimanere in capo alla minoranza</w:t>
      </w:r>
    </w:p>
    <w:p>
      <w:pPr>
        <w:pStyle w:val="Normal"/>
        <w:autoSpaceDE w:val="false"/>
        <w:ind w:left="360"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Si renda obbligatorio la presenza del Presidente e/o degli Assessori municipali durante le sedute di consiglio, per mantenere il collegamento tra i due organi che compongono il Municipio.</w:t>
      </w:r>
    </w:p>
    <w:p>
      <w:pPr>
        <w:pStyle w:val="Normal"/>
        <w:spacing w:before="0" w:after="200"/>
        <w:ind w:left="708" w:hanging="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
        </w:numPr>
        <w:autoSpaceDE w:val="false"/>
        <w:spacing w:before="0" w:after="200"/>
        <w:jc w:val="both"/>
        <w:rPr>
          <w:rFonts w:ascii="Arial" w:hAnsi="Arial" w:eastAsia="Calibri" w:cs="Arial"/>
          <w:color w:val="000000"/>
          <w:lang w:eastAsia="en-US"/>
        </w:rPr>
      </w:pPr>
      <w:r>
        <w:rPr>
          <w:rFonts w:eastAsia="Calibri" w:cs="Arial" w:ascii="Arial" w:hAnsi="Arial"/>
          <w:color w:val="000000"/>
          <w:lang w:eastAsia="en-US"/>
        </w:rPr>
        <w:t>Procedere in questo e nel prossimo ciclo amministrativo, inserendola anche negli obiettivi (PEG) dei dirigenti e funzionari del comune di Genova, l’applicazione dell’art. 60 del vigente Statuto Comunale che prevede:</w:t>
      </w:r>
    </w:p>
    <w:p>
      <w:pPr>
        <w:pStyle w:val="Normal"/>
        <w:spacing w:lineRule="auto" w:line="276" w:before="0" w:after="200"/>
        <w:ind w:left="708"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I Municipi esercitano le funzioni loro attribuite dalla legge, dallo statuto e dal regolamento, sono titolari della gestione dei servizi di base presenti nel loro territorio e di interesse municipale, curando la programmazione, l’operatività e il controllo degli stessi. Devono garantir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ivelli quantitativi e qualitativi minimi di servizio stabiliti al livello cittadino e possono modificar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utonomamente tali standard solo in senso migliorativo e nel rispetto di un rapporto costo/qualità</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definito a livello di Ent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In particolare, i Municipi gestiscono, in sintonia con il Piano Regolatore Sociale, i seguenti servizi</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di interesse loc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 i servizi demografici;</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b) i servizi sociali e le prestazioni sociali a rilevanza sanitaria, da individuarsi in sed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regolamentar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c) i servizi educativi – scolastici compresa l’area di età da 0 a 6 anni;</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d) le attività e i servizi culturali, sportivi e ricreativi, in ambito loc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e) le attività di manutenzione ordinaria, incluse quelle sulle aree verdi, e quelle di manutenzion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straordinaria che non prevedono progettazione e procedure autorizzative di particolare complessità;</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f) la gestione del patrimonio comunale ad uso soci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g) gli interventi di edilizia privata non soggetti a permesso di costruire, da individuarsi in sed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regolamentar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h) le iniziative per lo sviluppo economico e le funzioni nei settori dell’artigianato e del commerci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con esclusione della grande distribuzione commerci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i) le attività di volontaria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j) il ricevimento di denunce o dichiarazioni inerenti i tributi comunali;</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k) la viabilità su base locale ed i parcheggi in struttura, esclusi quelli di interscambi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 le attività per la tutela ambientale e del verde pubblic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I Municipi interagiscono con i distretti di polizia municipale nelle funzioni di polizia urban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imitatamente alla gestione delle attività di competenza municip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Ulteriori funzioni possono essere loro conferite con deliberazione del Consiglio Comunale.</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e funzioni trasferite e attribuite ai Municipi sono articolate per comparti omogenei e vengon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gestite in conformità con i regolamenti e le procedure dell’Ente, sotto la responsabilità esclusi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dei Municipi stessi.</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bCs/>
        </w:rPr>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6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5</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5</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n.     01</w:t>
        <w:tab/>
        <w:t xml:space="preserve">Citraro (G.M.)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b/>
          <w:b/>
        </w:rPr>
      </w:pPr>
      <w:r>
        <w:rPr>
          <w:rFonts w:cs="Arial" w:ascii="Arial" w:hAnsi="Arial"/>
        </w:rPr>
        <w:t xml:space="preserve">Visto l’esito della votazione, il Consiglio Municipale approva il documento. </w:t>
      </w:r>
    </w:p>
    <w:p>
      <w:pPr>
        <w:pStyle w:val="Normal"/>
        <w:rPr>
          <w:b/>
          <w:b/>
        </w:rPr>
      </w:pPr>
      <w:r>
        <w:rPr>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pPr>
      <w:r>
        <w:rPr>
          <w:rFonts w:cs="Arial" w:ascii="Arial" w:hAnsi="Arial"/>
          <w:szCs w:val="20"/>
        </w:rPr>
        <w:t>Daniela Polverosi                                                                         Franco Maren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WW8Num22z1">
    <w:name w:val="WW8Num22z1"/>
    <w:qFormat/>
    <w:rPr>
      <w:rFonts w:ascii="Arial" w:hAnsi="Aria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36"/>
      <w:lang w:val="en-US"/>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240"/>
      <w:jc w:val="both"/>
    </w:pPr>
    <w:rPr>
      <w:szCs w:val="20"/>
    </w:rPr>
  </w:style>
  <w:style w:type="paragraph" w:styleId="Corpotesto2">
    <w:name w:val="Corpo testo2"/>
    <w:basedOn w:val="Normal"/>
    <w:qFormat/>
    <w:pPr>
      <w:overflowPunct w:val="false"/>
      <w:autoSpaceDE w:val="false"/>
      <w:ind w:left="1304" w:hanging="1304"/>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6-03-07T09:39:00Z</cp:lastPrinted>
  <dcterms:modified xsi:type="dcterms:W3CDTF">2016-12-01T10:08:00Z</dcterms:modified>
  <cp:revision>62</cp:revision>
  <dc:subject/>
  <dc:title> </dc:title>
</cp:coreProperties>
</file>