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SIMILE ACCETTAZIONE INV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562610</wp:posOffset>
                </wp:positionV>
                <wp:extent cx="894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7pt;mso-wrap-distance-left:9.05pt;mso-wrap-distance-right:9.05pt;mso-wrap-distance-top:0pt;mso-wrap-distance-bottom:0pt;margin-top:-44.3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4" w:hanging="0"/>
        <w:jc w:val="both"/>
        <w:rPr/>
      </w:pPr>
      <w:r>
        <w:rPr/>
        <w:t>OGGETTO:</w:t>
        <w:tab/>
      </w:r>
      <w:r>
        <w:rPr>
          <w:bCs/>
        </w:rPr>
        <w:t xml:space="preserve">ACCETTAZIONE DELL’INVITO A PARTECIPARE ALLA PROCEDURA DI COTTIMO FIDUCIARIO  PER L’AFFIDAMENTO </w:t>
      </w:r>
      <w:r>
        <w:rPr/>
        <w:t xml:space="preserve">DEL SERVIZIO DI ORGANIZZAZIONE DI PRESTAZIONI DI ASSISTENZA TUTELARE TEMPORANEA A DOMICILIO NELL’AMBITO DEL PROGETTO DI DIMISSIONI PROTETTE “MEGLIO A CASA”- PERIODO  NOVEMBRE  2015 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/>
        <w:t>Il/la sottoscritto/a ………................………....................... nato/a a .............................................. il ............................ residente nel comune di ......……....…………………................. provincia ………...............…………….. in via/piazza .............................................................., codice fiscale ..................................... nella sua qualità di ..........…................................ e come tale in rappresentanza dell’impresa/cooperativa ..........................................…………………………… con sede legale in .............................................. via ............................…............. CAP ....…..... codice fiscale e/o partita IVA ……................……………. telefono ............................., fax ........................... indirizzo recapito corrispondenza ………….....................………………….., e-mail ..……...................…....…....................,</w:t>
      </w:r>
      <w:r>
        <w:rPr>
          <w:color w:val="FF0000"/>
        </w:rPr>
        <w:t xml:space="preserve"> </w:t>
      </w:r>
      <w:r>
        <w:rPr>
          <w:color w:val="000000"/>
        </w:rPr>
        <w:t xml:space="preserve">accetta l’invito 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di partecipare alla procedura negoziata in oggetto, in qualità d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color w:val="000000"/>
        </w:rPr>
      </w:pPr>
      <w:r>
        <w:rPr>
          <w:smallCaps/>
          <w:color w:val="000000"/>
        </w:rPr>
        <w:tab/>
      </w:r>
      <w:r>
        <w:rPr>
          <w:smallCaps/>
          <w:color w:val="000000"/>
          <w:u w:val="single"/>
        </w:rPr>
        <w:t>(fare un segno di spunta nella casella corrispondente alla voce che interess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633"/>
      </w:tblGrid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 xml:space="preserve">Soggetto singolo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capogruppo di un raggruppamento temporaneo di impres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mandante di un raggruppamento temporaneo di imprese</w:t>
            </w:r>
          </w:p>
        </w:tc>
      </w:tr>
      <w:tr>
        <w:trPr>
          <w:trHeight w:val="797" w:hRule="atLeast"/>
        </w:trPr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consorzio fra società cooperative di produzione e lavoro o Consorzio tra imprese artigiane di cui all’articolo 34, lettera b), del Codice dei Contratt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consorzio stabile di cui all’articolo 34, lettera c), del Codice dei Contratt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consorzio ordinario di concorrenti di cui all’articolo 34, lettera e), del Codice dei Contratt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autoSpaceDE w:val="false"/>
        <w:ind w:left="284" w:hanging="0"/>
        <w:jc w:val="both"/>
        <w:rPr/>
      </w:pPr>
      <w:r>
        <w:rPr>
          <w:color w:val="000000"/>
        </w:rPr>
        <w:t>Data …………......……….</w:t>
        <w:tab/>
        <w:t>Firma 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In caso di RTI, consorzio o avvalimento dovrà essere presentata, a pena di esclusione dalla procedura negoziata, una dichiarazione conforme alla presente anche da parte di ciascun soggetto associato, consorziato o ausiliario.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587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" w:hAnsi="TimesNewRomanPS-BoldMT" w:cs="TimesNewRomanPS-BoldMT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overflowPunct w:val="false"/>
      <w:autoSpaceDE w:val="false"/>
      <w:ind w:left="0" w:right="2448" w:hanging="0"/>
      <w:textAlignment w:val="baseline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6:00Z</dcterms:created>
  <dc:creator>U. O. Sistemi Informativi</dc:creator>
  <dc:description/>
  <cp:keywords/>
  <dc:language>en-US</dc:language>
  <cp:lastModifiedBy>b241717</cp:lastModifiedBy>
  <cp:lastPrinted>2014-04-28T14:34:00Z</cp:lastPrinted>
  <dcterms:modified xsi:type="dcterms:W3CDTF">2015-09-11T10:26:00Z</dcterms:modified>
  <cp:revision>13</cp:revision>
  <dc:subject/>
  <dc:title>ALLEGATO A) AL DISCIPLINARE DI GARA PER L’ ESECUZIONE DEL  SERVIZIO DI MEDIAZIONE INTERCULTURALE ED EDUCATIVA 1</dc:title>
</cp:coreProperties>
</file>