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rpodeltesto3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OGGETTO:</w:t>
        <w:tab/>
        <w:t xml:space="preserve">ACCETTAZIONE DELL’INVITO A PARTECIPARE ALLA PROCEDURA DI COTTIMO FIDUCIARIO </w:t>
      </w:r>
      <w:r>
        <w:rPr>
          <w:sz w:val="24"/>
          <w:szCs w:val="24"/>
        </w:rPr>
        <w:t>PER  L’AFFIDAMENTO DEL SERVIZIO DI ACCOMPAGNAMENTO EDUCATIVO A FAVORE DI MINORI E NUCLEI DI NAZIONALITÀ STRANIERA SEGUITI  DALL’UFFICIO CITTADINI SENZA TERRITORIO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8:00Z</dcterms:created>
  <dc:creator>U. O. Sistemi Informativi</dc:creator>
  <dc:description/>
  <cp:keywords/>
  <dc:language>en-US</dc:language>
  <cp:lastModifiedBy> </cp:lastModifiedBy>
  <cp:lastPrinted>2010-12-31T12:16:00Z</cp:lastPrinted>
  <dcterms:modified xsi:type="dcterms:W3CDTF">2014-01-10T13:12:00Z</dcterms:modified>
  <cp:revision>6</cp:revision>
  <dc:subject/>
  <dc:title>ALLEGATO A) AL DISCIPLINARE DI GARA PER L’ ESECUZIONE DEL  SERVIZIO DI MEDIAZIONE INTERCULTURALE ED EDUCATIVA 1</dc:title>
</cp:coreProperties>
</file>