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7"/>
      </w:tblGrid>
      <w:tr>
        <w:trPr/>
        <w:tc>
          <w:tcPr>
            <w:tcW w:w="1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 xml:space="preserve">TRATTATIVA DIRETTA </w:t>
            </w:r>
          </w:p>
        </w:tc>
      </w:tr>
    </w:tbl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0"/>
        <w:gridCol w:w="4766"/>
      </w:tblGrid>
      <w:tr>
        <w:trPr/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60" w:leader="none"/>
                <w:tab w:val="center" w:pos="7030" w:leader="none"/>
              </w:tabs>
              <w:spacing w:lineRule="auto" w:line="240" w:before="144" w:after="144"/>
              <w:rPr/>
            </w:pPr>
            <w:r>
              <w:rPr>
                <w:rFonts w:cs="Calibri"/>
                <w:sz w:val="16"/>
                <w:szCs w:val="16"/>
              </w:rPr>
              <w:tab/>
              <w:tab/>
              <w:t>MODELLO DETTAGLIO OFFERTA ECONOMICA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/La sottoscritto/a</w:t>
            </w:r>
          </w:p>
        </w:tc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a sua qualità di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Titolare o legale rappresentante/procuratore speciale o generale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nome del concorrent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sede legale i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Presenta, per la gara in epigrafe, la seguente offerta: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23"/>
        <w:gridCol w:w="249"/>
        <w:gridCol w:w="1669"/>
        <w:gridCol w:w="1171"/>
        <w:gridCol w:w="1170"/>
        <w:gridCol w:w="1764"/>
        <w:gridCol w:w="2163"/>
        <w:gridCol w:w="2469"/>
        <w:gridCol w:w="109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DESCRIZIONE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Prezzo offerto 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>SERVIZIO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nità di misur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s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Giorni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ett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>Ribasso (fino a due cifre decimali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osto totale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Accoglienza integrata</w:t>
            </w:r>
          </w:p>
          <w:p>
            <w:pPr>
              <w:pStyle w:val="Normal"/>
              <w:spacing w:before="144" w:after="144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RET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9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75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Accoglienza integrata</w:t>
            </w:r>
          </w:p>
          <w:p>
            <w:pPr>
              <w:pStyle w:val="Normal"/>
              <w:spacing w:before="144" w:after="144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RET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5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75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Accoglienza integrata</w:t>
            </w:r>
          </w:p>
          <w:p>
            <w:pPr>
              <w:pStyle w:val="Normal"/>
              <w:spacing w:before="144" w:after="144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RET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75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osto Or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Servizio educativo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O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4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 xml:space="preserve">Totale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e l’importo riferito ai costi della manodopera a totale carico di questa ditta, ai sensi dell’art. 95, comma 10, del D. Lgs. n. 50/2016, ammonta ad euro _________________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e l’importo riferito agli Oneri di Sicurezza Aziendali a totale carico di questa ditta, ai sensi dell’art. 95, comma 10, del D. Lgs. n. 50/2016, ammonta ad euro _________________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scrizioni e avvertenze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l presente modello deve essere inserito nella</w:t>
      </w:r>
      <w:r>
        <w:rPr>
          <w:strike/>
          <w:sz w:val="16"/>
          <w:szCs w:val="16"/>
        </w:rPr>
        <w:t xml:space="preserve"> </w:t>
      </w:r>
      <w:r>
        <w:rPr>
          <w:sz w:val="16"/>
          <w:szCs w:val="16"/>
        </w:rPr>
        <w:t>'Busta C TELEMATICA - Offerta Economica'. Il presente modello deve essere compilato in ciascun elemento. I prezzi unitari, IVA esclusa, espressi rimangono vincolanti per l’Appaltatore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Luogo e data, 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  <w:u w:val="single"/>
        </w:rPr>
        <w:t>Il legale rappresentante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16"/>
      <w:szCs w:val="16"/>
    </w:rPr>
  </w:style>
  <w:style w:type="character" w:styleId="WW8Num3z0">
    <w:name w:val="WW8Num3z0"/>
    <w:qFormat/>
    <w:rPr>
      <w:b/>
      <w:i w:val="false"/>
      <w:sz w:val="16"/>
      <w:szCs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01:00Z</dcterms:created>
  <dc:creator>Sgromo Giuseppe</dc:creator>
  <dc:description/>
  <cp:keywords/>
  <dc:language>en-US</dc:language>
  <cp:lastModifiedBy>Sgromo Giuseppe</cp:lastModifiedBy>
  <dcterms:modified xsi:type="dcterms:W3CDTF">2022-09-12T07:44:00Z</dcterms:modified>
  <cp:revision>7</cp:revision>
  <dc:subject/>
  <dc:title/>
</cp:coreProperties>
</file>