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14 febbraio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O   28 A</w:t>
        <w:tab/>
        <w:t xml:space="preserve">   </w:t>
        <w:tab/>
        <w:tab/>
        <w:tab/>
        <w:tab/>
        <w:t xml:space="preserve">                     DELIBERAZIONE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SU PROGRAMMA TRIENNALE DEI LAVORI PUBBLICI 2017 – 2018 – 2019 ED ELENCO ANNUALE 2017 DEI LAVORI PUBBLI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diciasette, addì 14 del mese di febbraio in Genova nei locali siti in via Sampierdarena al civ. 34, alle ore 14,30 si è riunito il Consiglio Municipale in seduta pubblica ordinaria in prima convocazione, come da avviso PG/2017/47878   del  10 febbraio 2017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na Loris, Brigandì Antonio, Citraro Carmelo, Gaglianese Lucia, Gelli Igino, Ghirardi Sergio, Maranini Fabrizio, Mongiardini Roberta, Oprandi Raffaele, Rossi Davide, Santacroce Salva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Arecco Paolo, Calvi Agostino, Forlani Edmondo, Milletarì Marcello, Noli Mirco, Papini Fabio, Perrotta Arianna, Russo Gaetano, Salvi Fabrizio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IUSTIFICATI in quanto hanno comunicato il proprio impedimento a presenziare i Consiglieri: Milletarì, Papini, Russo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il Responsabile dell’area amministrativa, Sig.ra Mara Cordone e l’assessore Maria Elena Buslacch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  Arena Loris/Ghirardi Sergio/Rossi Davi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  <w:t>Dopo l’appello si sono verificate le seguenti variazioni nella composizione del Consiglio: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19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C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LA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Alle ore  15,55 viene dichiarata chiusa la seduta del Consiglio Municipale.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14.02.2017</w:t>
        <w:tab/>
        <w:tab/>
        <w:tab/>
        <w:tab/>
        <w:tab/>
        <w:tab/>
        <w:t xml:space="preserve">            ARGOMENTO  28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 - PARERE SU PROGRAMMA TRIENNALE DEI LAVORI PUBBLICI 2017 – 2018 – 2019  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’Assessorato ai Lavori Pubblici e Manutenzioni, Protezione Civile,Rapporti con i Municipi n. 32606 del 30.01.2017, preso in carico il 30.01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  15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tanti</w:t>
        <w:tab/>
        <w:t>n.     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>n.     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.     ==</w:t>
      </w:r>
    </w:p>
    <w:p>
      <w:pPr>
        <w:pStyle w:val="Normal"/>
        <w:ind w:left="2124" w:hanging="1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>n.      03</w:t>
        <w:tab/>
        <w:t xml:space="preserve">Gaglianese, Brigandì ( P.D.L.); Rossi (L.N.)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>FAVOREV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  17.02.2017 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È PARTE INTEGRANTE DELL’ATTO DELIBERATIVO        N.   1   DEL   14.02.2017</w:t>
      </w:r>
    </w:p>
    <w:p>
      <w:pPr>
        <w:pStyle w:val="Normal"/>
        <w:jc w:val="both"/>
        <w:rPr/>
      </w:pPr>
      <w:r>
        <w:rPr/>
        <w:t>ADOTTATO DAL CONSIGLIO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RE SU PROGRAMMA TRIENNALE DEI LAVORI PUBBLICI 2017 – 2018 –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14.0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14.02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7:00Z</dcterms:created>
  <dc:creator>DIREZIONE SISTEMI INFORMATIVI</dc:creator>
  <dc:description/>
  <cp:keywords/>
  <dc:language>en-US</dc:language>
  <cp:lastModifiedBy>b561187</cp:lastModifiedBy>
  <cp:lastPrinted>2017-02-15T14:47:00Z</cp:lastPrinted>
  <dcterms:modified xsi:type="dcterms:W3CDTF">2017-02-15T13:49:00Z</dcterms:modified>
  <cp:revision>23</cp:revision>
  <dc:subject/>
  <dc:title> </dc:title>
</cp:coreProperties>
</file>