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b/>
          <w:b/>
          <w:sz w:val="22"/>
          <w:szCs w:val="22"/>
        </w:rPr>
      </w:pPr>
      <w:r>
        <w:rPr>
          <w:sz w:val="22"/>
          <w:szCs w:val="22"/>
        </w:rPr>
        <w:t xml:space="preserve">OGGETTO: </w:t>
      </w:r>
      <w:r>
        <w:rPr>
          <w:b/>
          <w:sz w:val="22"/>
          <w:szCs w:val="22"/>
        </w:rPr>
        <w:t>PROCEDURA</w:t>
      </w:r>
      <w:r>
        <w:rPr>
          <w:b/>
          <w:bCs/>
          <w:sz w:val="22"/>
          <w:szCs w:val="22"/>
        </w:rPr>
        <w:t xml:space="preserve"> DI COTTIMO FIDUCIARIO PER L’AFFIDAMENTO DEL </w:t>
      </w:r>
      <w:r>
        <w:rPr>
          <w:b/>
          <w:sz w:val="22"/>
          <w:szCs w:val="22"/>
        </w:rPr>
        <w:t xml:space="preserve"> SERVIZIO DI ACCOMPAGNAMENTO EDUCATIVO A FAVORE DI MINORI E NUCLEI DI NAZIONALITA’ STRANIER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53000220"/>
      <w:bookmarkStart w:id="1" w:name="__Fieldmark__0_1853000220"/>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53000220"/>
      <w:bookmarkStart w:id="3" w:name="__Fieldmark__1_1853000220"/>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53000220"/>
      <w:bookmarkStart w:id="5" w:name="__Fieldmark__2_1853000220"/>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53000220"/>
      <w:bookmarkStart w:id="7" w:name="__Fieldmark__3_1853000220"/>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53000220"/>
      <w:bookmarkStart w:id="9" w:name="__Fieldmark__4_1853000220"/>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53000220"/>
      <w:bookmarkStart w:id="11" w:name="__Fieldmark__5_1853000220"/>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53000220"/>
      <w:bookmarkStart w:id="13" w:name="__Fieldmark__6_1853000220"/>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b241717</cp:lastModifiedBy>
  <dcterms:modified xsi:type="dcterms:W3CDTF">2015-03-12T14:45:00Z</dcterms:modified>
  <cp:revision>32</cp:revision>
  <dc:subject/>
  <dc:title>FAC SIMILE DICHIARAZIONI </dc:title>
</cp:coreProperties>
</file>