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324"/>
        <w:jc w:val="both"/>
        <w:rPr/>
      </w:pPr>
      <w:r>
        <w:rPr/>
        <w:t>OGGETTO: PROCEDURA</w:t>
      </w:r>
      <w:r>
        <w:rPr>
          <w:bCs/>
          <w:sz w:val="22"/>
          <w:szCs w:val="22"/>
        </w:rPr>
        <w:t xml:space="preserve"> DI COTTIMO FIDUCIARIO PER L’AFFIDAMENTO</w:t>
      </w:r>
      <w:r>
        <w:rPr>
          <w:sz w:val="22"/>
        </w:rPr>
        <w:t xml:space="preserve"> </w:t>
      </w:r>
      <w:r>
        <w:rPr>
          <w:bCs/>
          <w:sz w:val="22"/>
          <w:szCs w:val="22"/>
        </w:rPr>
        <w:t>DEL SERVIZIO DI ACCOMPAGNAMENTO SU MEZZI ATTREZZATI DELL’AZIENDA MOBILITÀ E TRASPORTI AMT GENOVA SPA E DELLA GESTIONE DI UN CENTRO RACCOLTA PRENOTAZIONI (SERVIZIO DENOMINATO POLLICINO – MOBILITY BUS) PERIODO: 1 – 30 SETTEMBRE 2014</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34104280"/>
      <w:bookmarkStart w:id="1" w:name="__Fieldmark__0_2534104280"/>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34104280"/>
      <w:bookmarkStart w:id="3" w:name="__Fieldmark__1_2534104280"/>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34104280"/>
      <w:bookmarkStart w:id="5" w:name="__Fieldmark__2_2534104280"/>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34104280"/>
      <w:bookmarkStart w:id="7" w:name="__Fieldmark__3_2534104280"/>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34104280"/>
      <w:bookmarkStart w:id="9" w:name="__Fieldmark__4_2534104280"/>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534104280"/>
      <w:bookmarkStart w:id="11" w:name="__Fieldmark__5_2534104280"/>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534104280"/>
      <w:bookmarkStart w:id="13" w:name="__Fieldmark__6_2534104280"/>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8:00Z</dcterms:created>
  <dc:creator> </dc:creator>
  <dc:description/>
  <cp:keywords/>
  <dc:language>en-US</dc:language>
  <cp:lastModifiedBy>Maglio Sara</cp:lastModifiedBy>
  <dcterms:modified xsi:type="dcterms:W3CDTF">2014-07-22T09:37:00Z</dcterms:modified>
  <cp:revision>15</cp:revision>
  <dc:subject/>
  <dc:title>FAC SIMILE DICHIARAZIONI </dc:title>
</cp:coreProperties>
</file>