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- A racc.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il ruolo fondamentale rivestito dalle farmacie comunali atto a garantire a tutti i servizi di qualità calmierando i prezz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che il settore farmaceutico attualmente risente solo parzialmente della situazione economica internazional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che il bilancio della Società Farmacie Comunali partecipata non ha fino all’ultimo anno destato alcun tipo di preoccupazion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TO </w:t>
      </w:r>
      <w:r>
        <w:rPr>
          <w:sz w:val="24"/>
        </w:rPr>
        <w:t>le potenzialità e professionalità del personale attualmente impiegato nelle strutture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fatto che l’esercizio delle farmacie comunali può costituire, se opportunamente sostenuto, anche una risorsa economica in grado di garantire risorse aggiuntive al bilanc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CCOMANDA IL SINDACO E LA GIUNTA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verificare gli obiettivi assegnati alla dirigenza responsabile di codesta struttura Comunale nella programmazione pluriennale ed eventualmente provvedere all’investimento di nuove risorse umane andando a sostituire le attuali qualora non ritenute più motivate o meglio valorizzabili in altri incarich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indire una conferenza capigruppo con i rappresentanti dei lavoratori e i responsabili della Società Partecipata in oggetto per mettere al corrente del piano di impresa previsto ed ascoltare le rappresentanze dei lavoratori.</w:t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roponenti: Muscarà, Putti, Boccaccio, De Pietro, Burlando (Mov. 5 Stelle)</w:t>
      </w:r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0:00Z</dcterms:created>
  <dc:creator>costa</dc:creator>
  <dc:description/>
  <dc:language>en-US</dc:language>
  <cp:lastModifiedBy>B562935</cp:lastModifiedBy>
  <cp:lastPrinted>2012-07-19T17:56:00Z</cp:lastPrinted>
  <dcterms:modified xsi:type="dcterms:W3CDTF">2012-08-30T10:59:00Z</dcterms:modified>
  <cp:revision>5</cp:revision>
  <dc:subject/>
  <dc:title> </dc:title>
</cp:coreProperties>
</file>