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B racc. -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ILE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he</w:t>
      </w:r>
      <w:r>
        <w:rPr>
          <w:sz w:val="24"/>
        </w:rPr>
        <w:t xml:space="preserve"> nella relazione Previsionale programmatica 2012-2014 sono quasi nulle le voci d’investimento nel settore degli impianti spor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he</w:t>
      </w:r>
      <w:r>
        <w:rPr>
          <w:sz w:val="24"/>
        </w:rPr>
        <w:t xml:space="preserve"> invece è nota la carenza di impianti nel territor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he</w:t>
      </w:r>
      <w:r>
        <w:rPr>
          <w:sz w:val="24"/>
        </w:rPr>
        <w:t xml:space="preserve"> tali carenze limitano gravemente lo svolgimento delle attività sportive nonché la promozione di grandi eventi spor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CCOMANDA IL SINDACO E LA GIUNTA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farsi carico con i privati interessati attraverso un Project Financing a trovare i soldi necessari per rilanciare l’impianto dell’attività della piscina Mario Massa di Nerv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/>
        <w:t>Proponenti: Gioia, Repetto (Misto-U.D.C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3:00Z</dcterms:created>
  <dc:creator>costa</dc:creator>
  <dc:description/>
  <dc:language>en-US</dc:language>
  <cp:lastModifiedBy>B562935</cp:lastModifiedBy>
  <cp:lastPrinted>2012-08-30T09:11:00Z</cp:lastPrinted>
  <dcterms:modified xsi:type="dcterms:W3CDTF">2012-08-30T11:01:00Z</dcterms:modified>
  <cp:revision>6</cp:revision>
  <dc:subject/>
  <dc:title> </dc:title>
</cp:coreProperties>
</file>