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- C racc.</w:t>
      </w:r>
      <w:r>
        <w:rPr/>
        <w:t xml:space="preserve">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PRESO ATTO </w:t>
      </w:r>
      <w:r>
        <w:rPr>
          <w:b w:val="false"/>
          <w:bCs w:val="false"/>
        </w:rPr>
        <w:t>della situazione difficile in cui versa l’Azienda di Trasporto Pubblico “AMT”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forte taglio di trasferimento sia dallo Stato che dalla Regione verso il trasporto pub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ALUTATO</w:t>
      </w:r>
      <w:r>
        <w:rPr>
          <w:sz w:val="24"/>
        </w:rPr>
        <w:t xml:space="preserve"> che l’aumento considerevole del carburante è una voce che incide sul costo di gestione del trasp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CCOMANDA IL SINDACO E LA GIUNTA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sollecitare l’azienda ad avviare un percorso con le grandi compagnie assicurative e le grandi compagnie petrolifere per abbattere parte del disavanzo dell’azienda AMT dovuto all’aumento della benzina e all’aumento delle polizze assicurativ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/>
        <w:t>Proponenti: Gioia, Repetto (Misto-U.D.C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9:00Z</dcterms:created>
  <dc:creator>costa</dc:creator>
  <dc:description/>
  <dc:language>en-US</dc:language>
  <cp:lastModifiedBy>B562935</cp:lastModifiedBy>
  <cp:lastPrinted>2012-08-30T09:26:00Z</cp:lastPrinted>
  <dcterms:modified xsi:type="dcterms:W3CDTF">2012-08-30T11:03:00Z</dcterms:modified>
  <cp:revision>6</cp:revision>
  <dc:subject/>
  <dc:title> </dc:title>
</cp:coreProperties>
</file>