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- D racc.</w:t>
      </w:r>
      <w:r>
        <w:rPr/>
        <w:t xml:space="preserve">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so atto della necessità di contenere sempre di più i consumi energetic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nuto conto della necessità di informare la cittadinanza circa i modi per ottenere un maggiore risparmio energetico con particolare riferimento alle nostre abitazion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Considerato che oggi il 30% dei consumi energetici è a carico del settore residenziale, di cui il 68% per il riscaldamento, il 16% per usi elettrici, l’11% per la produzione di acqua sanitaria e il rimanente 5% per usi cuci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so atto che molta dell’energia utilizzata nelle nostre abitazioni si disperde per buona parte nelle strutture (muri, tetto, etc.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badito il principio che investire oggi nelle nostre case in tecniche e materiali che assicurino una maggiore efficienza vuol dire risparmiare domani e preservare l’ambiente in cui viviamo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anto prem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Heading4"/>
        <w:rPr/>
      </w:pPr>
      <w:r>
        <w:rPr/>
        <w:t>RACCOMANDA  IL SINDACO E LA GI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Ad attivare e promuovere, in collaborazioni con le Istituzioni preposte e anche le associazioni di categoria (amministrazioni condominiali, proprietari case etc) corsi ed eventi finalizzati ad educare la cittadinanza ad un uso più consapevole dell’energia e più rispettoso dell’ambiente, nell’ottica di una maggiore efficienza energetica nelle nostre cas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/>
        <w:t xml:space="preserve">Proponenti: Campora, Baroni, Lauro (PDL)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9:00Z</dcterms:created>
  <dc:creator>costa</dc:creator>
  <dc:description/>
  <dc:language>en-US</dc:language>
  <cp:lastModifiedBy>B562935</cp:lastModifiedBy>
  <cp:lastPrinted>2012-08-30T09:26:00Z</cp:lastPrinted>
  <dcterms:modified xsi:type="dcterms:W3CDTF">2012-08-30T12:11:00Z</dcterms:modified>
  <cp:revision>5</cp:revision>
  <dc:subject/>
  <dc:title> </dc:title>
</cp:coreProperties>
</file>