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B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saminate </w:t>
      </w:r>
      <w:r>
        <w:rPr>
          <w:sz w:val="24"/>
        </w:rPr>
        <w:t>le linee programmatiche del Sinda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a</w:t>
      </w:r>
      <w:r>
        <w:rPr>
          <w:b/>
          <w:bCs/>
          <w:sz w:val="24"/>
        </w:rPr>
        <w:t xml:space="preserve"> </w:t>
      </w:r>
      <w:r>
        <w:rPr>
          <w:sz w:val="24"/>
        </w:rPr>
        <w:t>“l’introduzione” l’obiettivo condiviso di rendere partecipate le scelte</w:t>
      </w:r>
    </w:p>
    <w:p>
      <w:pPr>
        <w:pStyle w:val="Normal"/>
        <w:rPr>
          <w:sz w:val="24"/>
        </w:rPr>
      </w:pPr>
      <w:r>
        <w:rPr>
          <w:sz w:val="24"/>
        </w:rPr>
        <w:t>relative alla trasformazione degli assetti istituzionali, in particolare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Superamento delle Province e costituzione della Città Metropolitana</w:t>
      </w:r>
      <w:r>
        <w:rPr>
          <w:bCs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Evidenziato</w:t>
      </w:r>
      <w:r>
        <w:rPr>
          <w:bCs/>
          <w:sz w:val="24"/>
        </w:rPr>
        <w:t xml:space="preserve"> che le Regioni al momento della loro costituzione, avevano compiti di legislazione e deleghe operative agli Enti Locali; obiettivo disattes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RACCOMANDA 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i seguenti adempime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aborare con il Consiglio Comunale proposte circa le prospettive operative della Provincia e Città Metropolit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dottare con il consiglio Comunale una deliberazione di proposte di deleghe e risorse da inoltrare alla regione Ligu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Style w:val="Emphasis"/>
          <w:sz w:val="24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Proponente: Grillo G. (</w:t>
      </w:r>
      <w:r>
        <w:rPr/>
        <w:t>P.D.L.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costa</dc:creator>
  <dc:description/>
  <dc:language>en-US</dc:language>
  <cp:lastModifiedBy>B562935</cp:lastModifiedBy>
  <cp:lastPrinted>2012-07-19T17:56:00Z</cp:lastPrinted>
  <dcterms:modified xsi:type="dcterms:W3CDTF">2012-10-11T14:01:00Z</dcterms:modified>
  <cp:revision>6</cp:revision>
  <dc:subject/>
  <dc:title> </dc:title>
</cp:coreProperties>
</file>