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c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saminate </w:t>
      </w:r>
      <w:r>
        <w:rPr>
          <w:sz w:val="24"/>
        </w:rPr>
        <w:t>le linee programmatiche del Sind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Rilevato </w:t>
      </w:r>
      <w:r>
        <w:rPr>
          <w:sz w:val="24"/>
        </w:rPr>
        <w:t>dalla</w:t>
      </w:r>
      <w:r>
        <w:rPr>
          <w:b/>
          <w:bCs/>
          <w:sz w:val="24"/>
        </w:rPr>
        <w:t xml:space="preserve"> </w:t>
      </w:r>
      <w:r>
        <w:rPr>
          <w:sz w:val="24"/>
        </w:rPr>
        <w:t>scheda “assessorato  legalità e diritti” tra gli altri sotto elencati  obiet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ab/>
      </w:r>
      <w:r>
        <w:rPr>
          <w:b/>
          <w:bCs/>
          <w:sz w:val="24"/>
        </w:rPr>
        <w:t>AZIONI DI SENSIBILIZZAZIONE SUI DIRITTI E SUI DOVERI, DI  EDUCAZIONE E DI PREVENZIONE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</w:t>
      </w:r>
      <w:r>
        <w:rPr>
          <w:sz w:val="24"/>
        </w:rPr>
        <w:tab/>
        <w:t>promuovere nelle scuole cittadine percorsi di educazione civica e di educazione al rispetto  del codice della strada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campagne di prevenzione ed educative su cultura della legalità, contrasto al gioco di azzardo e alle dipendenze (alcool, droghe), sulla sicurezza stradale, nelle scuole ma anche sui territori, in collaborazione con i Munici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PROGETTI DI COESIONE SOCIALE E DI PROMOZIONE DI QUARTIERI O AREE PARTICOLARMENTE DEGRADATE.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ab/>
        <w:t>progetto sull’inclusione sociale dei nomadi con le associazioni e gli enti di promozione sociale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rogetto di monitoraggio degli edifici e aree sociali dimesse, e di celere riutilizzo di spazi pubblici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residi di legalità: strutture sul territorio orientate alla promozione della cultura in aree degradate, attraverso il coordinamento delle risorse esistenti, la meditazione dei conflitti e l’educativa di strad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PROGETTI VOLTI ALL’AUMENTO DELLA SICUREZZA REALE E/O PERCEPITA NEGLI SPAZI PUBBLICI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Tutor d’area: sono i C.D. nonni vigili, che presidiano le aree prossime ai complessi scolastici per garantire la sicurezza e l’incolumità dei bambini all’entrata e all’uscita della scuola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Presidi civili territoriali: attività di presidio del territorio da parte dei volontari qualificati, completamente all’azione dei vigili di quartiere in tema di vivibilità della città.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Lavori di pubblica utilità: aumentare le possibili convenzioni e utilizzare le risorse così generate in stretta collaborazione con i Municipi.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Collaborazione con gli altri enti istituzionali: maggiore collaborazione con le altre Forze dell’Ordine e partecipazione puntuale al Comitato per l’ordine e la sicurezza volta a sottolineare le esigenze reali della cittadinanza e del terri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AZIONI SPECIFICHE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er quanto riguarda la regolazione degli spazi pubblici, avviare il regolare censimento delle aree degli edifici pubblici dimessi, eventuali piani di riconversione o dismissione ed eventuale conferimento della gestione ad associazioni giovanili e/o di utilità sociale, per finalità di rilevanz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Miglioramento delle relazioni e della collaborazione con le altre forze dell’ordine. Maggiore integrazione nel rispetto dei rispettivi ruoli ed identità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RVIZI CIMITERIALI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rogetto accoglienza a Staglieno: si tratta di una grossa progettazione di nuove funzionalità operative e di accoglienza turistica nella zona di ingresso a Staglie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RACCOMANDA IL SINDACO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er i seguenti adempimen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re annualmente il Consiglio Comunale circa i progetti elaborati riferiti a quanto nelle premesse evidenz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Style w:val="Emphasis"/>
          <w:sz w:val="24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/>
      </w:pPr>
      <w:r>
        <w:rPr/>
        <w:t>Proponente: Grillo G. (P.D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0:00Z</dcterms:created>
  <dc:creator>costa</dc:creator>
  <dc:description/>
  <dc:language>en-US</dc:language>
  <cp:lastModifiedBy>B562935</cp:lastModifiedBy>
  <cp:lastPrinted>2012-10-08T11:17:00Z</cp:lastPrinted>
  <dcterms:modified xsi:type="dcterms:W3CDTF">2012-10-11T14:07:00Z</dcterms:modified>
  <cp:revision>7</cp:revision>
  <dc:subject/>
  <dc:title> </dc:title>
</cp:coreProperties>
</file>