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CCOLTO COME RACCOMANDAZIONE DAL SINDACO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04 OTTOBRE 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i -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3960"/>
        </w:tabs>
        <w:rPr/>
      </w:pPr>
      <w:r>
        <w:rPr/>
        <w:t>OGGETTO: Linee Programmat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  <w:t>IL CONSIGLIO COMUNALE</w:t>
      </w:r>
    </w:p>
    <w:p>
      <w:pPr>
        <w:pStyle w:val="Heading"/>
        <w:ind w:left="18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Esaminate</w:t>
      </w:r>
      <w:r>
        <w:rPr>
          <w:sz w:val="24"/>
        </w:rPr>
        <w:t xml:space="preserve"> le linee programmatiche del Sindac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Rilevato</w:t>
      </w:r>
      <w:r>
        <w:rPr>
          <w:sz w:val="24"/>
        </w:rPr>
        <w:t xml:space="preserve"> dalla scheda “Politiche della Casa e Socio Sanitarie ” tra gli altri i sotto elencati obiettiv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POLITICHE DELLA CA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>
          <w:rFonts w:eastAsia="Symbol" w:cs="Symbol" w:ascii="Symbol" w:hAnsi="Symbol"/>
          <w:sz w:val="24"/>
          <w:szCs w:val="22"/>
        </w:rPr>
        <w:t></w:t>
      </w:r>
      <w:r>
        <w:rPr>
          <w:sz w:val="24"/>
          <w:szCs w:val="22"/>
        </w:rPr>
        <w:tab/>
        <w:t>Il Comune sta portando a termine un vasto programma di ristrutturazione di alloggi finanziato dalla Regione Liguria, il che permetterà di eliminare gli alloggi sfitti che restano in attesa di manutenzione;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eastAsia="Symbol" w:cs="Symbol" w:ascii="Symbol" w:hAnsi="Symbol"/>
          <w:sz w:val="24"/>
          <w:szCs w:val="22"/>
        </w:rPr>
        <w:t></w:t>
      </w:r>
      <w:r>
        <w:rPr>
          <w:sz w:val="24"/>
          <w:szCs w:val="22"/>
        </w:rPr>
        <w:tab/>
        <w:t>Conservare il patrimonio pubblico esistente ed ottimizzarne la gestione e l’utilizzo, procrastinando nel tempo “attuazione di eventuali piani di vendita già programmati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2"/>
        </w:rPr>
        <w:t></w:t>
      </w:r>
      <w:r>
        <w:rPr>
          <w:sz w:val="24"/>
          <w:szCs w:val="22"/>
        </w:rPr>
        <w:tab/>
        <w:t>Sostenere e rilanciare l’attività dell’Agenzia Sociale Casa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2"/>
        </w:rPr>
        <w:t></w:t>
      </w:r>
      <w:r>
        <w:rPr>
          <w:sz w:val="24"/>
          <w:szCs w:val="22"/>
        </w:rPr>
        <w:tab/>
        <w:t>Prestare estrema attenzione alla progettazione nelle zone di trasformazione</w:t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>prevedendo quote di edilizia  sociale e di alloggi destinati alla locazione.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eastAsia="Symbol" w:cs="Symbol" w:ascii="Symbol" w:hAnsi="Symbol"/>
          <w:color w:val="000000"/>
          <w:sz w:val="24"/>
          <w:szCs w:val="22"/>
        </w:rPr>
        <w:t></w:t>
      </w:r>
      <w:r>
        <w:rPr>
          <w:rFonts w:cs="Arial"/>
          <w:color w:val="000000"/>
          <w:sz w:val="24"/>
          <w:szCs w:val="22"/>
        </w:rPr>
        <w:tab/>
        <w:t xml:space="preserve">Pianificare interventi specifici in funzione della segmentazione delle tipologie di bisogno, distinguendo fra coloro che sono del tutto privi di autonomia reddituale o personale, coloro che per ragioni reddituali o familiari non possono pagare un affitto a valori di mercato e infine coloro che possono pagare un affitto, ma moderato, con il supporto tra l’altro dell’Agenzia per la casa ed un fondo di garanzia per le morosità e i danni agli alloggi. </w:t>
      </w:r>
    </w:p>
    <w:p>
      <w:pPr>
        <w:pStyle w:val="Normal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eastAsia="Symbol" w:cs="Symbol" w:ascii="Symbol" w:hAnsi="Symbol"/>
          <w:color w:val="000000"/>
          <w:sz w:val="24"/>
          <w:szCs w:val="22"/>
        </w:rPr>
        <w:t></w:t>
      </w:r>
      <w:r>
        <w:rPr>
          <w:rFonts w:cs="Arial"/>
          <w:color w:val="000000"/>
          <w:sz w:val="24"/>
          <w:szCs w:val="22"/>
        </w:rPr>
        <w:tab/>
        <w:t>Ottimizzare l'utilizzo del patrimonio abitativo: sviluppando di concerto con l'Assessorato alla legalità e con i 9 Municipi un progetto di monitoraggio degli edifici e delle aree sociali dismesse, nonché di celere riutilizzo di spazi pubblici, velocizzando e snellendo le procedure di assegnazione delle case anche attraverso l'introduzione di adeguati sistemi informativi, intensificando la lotta contro la morosità e l’abusivismo, controllando puntualmente le condizioni economiche di chi ha in assegnazione un alloggio di ERP, rivedendo i regolamenti per l’assegnazione degli alloggi e i massimali per il mantenimento della casa, contrastando l’abusivismo e le occupazioni.</w:t>
      </w:r>
    </w:p>
    <w:p>
      <w:pPr>
        <w:pStyle w:val="Normal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Heading8"/>
        <w:rPr>
          <w:szCs w:val="22"/>
        </w:rPr>
      </w:pPr>
      <w:r>
        <w:rPr>
          <w:szCs w:val="22"/>
        </w:rPr>
        <w:t>POLITICHE SOCIALI /SOCIO SANITARI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rpodeltesto2"/>
        <w:ind w:left="705" w:hanging="705"/>
        <w:rPr/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ab/>
        <w:t xml:space="preserve">La riduzione delle risorse per le politiche sociali ha inciso pesantemente sulle attività di contrasto alla povertà: si è scelto di mantenere i servizi alle “tradizionali” categorie di soggetti fragili (minori, anziani, disabili) a discapito delle famiglie e dei soggetti in situazione di deprivazione materiale. </w:t>
      </w:r>
    </w:p>
    <w:p>
      <w:pPr>
        <w:pStyle w:val="Normal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Corpodeltesto2"/>
        <w:ind w:left="705" w:hanging="705"/>
        <w:rPr/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ab/>
        <w:t>L’integrazione socio-sanitaria è poi molto delicata, in quanto questa parte dei servizi sociali che mira all’integrazione tra ASL e Comune resta in gran parte non realizzata. Le ragioni sono da ricercarsi nella difficoltà di dialogo tra le due istituzioni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rpodeltesto2"/>
        <w:ind w:left="705" w:hanging="705"/>
        <w:rPr/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ab/>
        <w:t>Va rilevato come le attività dell’Assessorato relative alle politiche socio-sanitarie siano organizzate su due livelli: centrale e territoriale. Il livello territoriale coincide con i Municipi; gli ATS (Ambiti Territoriali Sociali) erogano servizi ai cittadini, avvalendosi principalmente di operatori esterni all’Amministrazione (privato sociale). Il decentramento avviato presenta numerose problematiche ancora non risolte: non è stato realizzato completamente, ha creato duplicazioni nella governance e problemi di chiara identificazione delle funzioni e nel controllo, amplifica i costi amministrativi a scapito di quelli di produzione di servizi. La struttura organizzativa va ripensata e rivista nell’ottica di un’architettura più snella e leggera, più rapida ed efficiente e più facile da governare.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eastAsia="Symbol" w:cs="Symbol" w:ascii="Symbol" w:hAnsi="Symbol"/>
          <w:color w:val="000000"/>
          <w:sz w:val="24"/>
          <w:szCs w:val="22"/>
        </w:rPr>
        <w:t></w:t>
      </w:r>
      <w:r>
        <w:rPr>
          <w:rFonts w:cs="Arial"/>
          <w:color w:val="000000"/>
          <w:sz w:val="24"/>
          <w:szCs w:val="22"/>
        </w:rPr>
        <w:tab/>
        <w:t xml:space="preserve"> Ridefinire il rapporto con l’Azienda Sanitaria Locale genovese (ASL3), le Aziende Ospedaliere e con la Regione, in una relazione di corresponsabilità.</w:t>
      </w:r>
    </w:p>
    <w:p>
      <w:pPr>
        <w:pStyle w:val="Normal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rFonts w:eastAsia="Symbol" w:cs="Symbol" w:ascii="Symbol" w:hAnsi="Symbol"/>
          <w:color w:val="000000"/>
          <w:sz w:val="24"/>
          <w:szCs w:val="22"/>
        </w:rPr>
        <w:t></w:t>
      </w:r>
      <w:r>
        <w:rPr>
          <w:rFonts w:cs="Arial"/>
          <w:color w:val="000000"/>
          <w:sz w:val="24"/>
          <w:szCs w:val="22"/>
        </w:rPr>
        <w:tab/>
        <w:t xml:space="preserve"> Per quanto riguarda le politiche di localizzazione delle strutture ospedaliere, nel rispetto delle competenze dei diversi soggetti istituzionali, verificare come amministrazione comunale che le stesse siano improntate a criteri di equilibrata distribuzione sul territorio, mantenendo nelle diverse parti della città un’ adeguata offerta di servizi ospedalieri con particolare attenzione alla loro accessibilità.</w:t>
      </w:r>
    </w:p>
    <w:p>
      <w:pPr>
        <w:pStyle w:val="Normal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POLITICHE DELL’IMMIGRAZIONE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eastAsia="Symbol" w:cs="Symbol" w:ascii="Symbol" w:hAnsi="Symbol"/>
          <w:color w:val="000000"/>
          <w:sz w:val="24"/>
          <w:szCs w:val="22"/>
        </w:rPr>
        <w:t></w:t>
      </w:r>
      <w:r>
        <w:rPr>
          <w:rFonts w:cs="Arial"/>
          <w:color w:val="000000"/>
          <w:sz w:val="24"/>
          <w:szCs w:val="22"/>
        </w:rPr>
        <w:tab/>
        <w:t>Consolidare la vocazione di Genova città dell’accoglienza si conferma un obiettivo della Civica Amministrazione e una finalità di questo Assessorato pur nella consapevolezza che il fenomeno migratorio offre opportunità, ma produce al contempo incertezze e criticità.</w:t>
      </w:r>
    </w:p>
    <w:p>
      <w:pPr>
        <w:pStyle w:val="Normal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eastAsia="Symbol" w:cs="Symbol" w:ascii="Symbol" w:hAnsi="Symbol"/>
          <w:color w:val="000000"/>
          <w:sz w:val="24"/>
          <w:szCs w:val="22"/>
        </w:rPr>
        <w:t></w:t>
      </w:r>
      <w:r>
        <w:rPr>
          <w:rFonts w:cs="Arial"/>
          <w:color w:val="000000"/>
          <w:sz w:val="24"/>
          <w:szCs w:val="22"/>
        </w:rPr>
        <w:tab/>
        <w:t xml:space="preserve">Promuovere una campagna di informazione e sensibilizzazione rivolta ai nuovi cittadini sui loro diritti e sui loro doveri. </w:t>
      </w:r>
    </w:p>
    <w:p>
      <w:pPr>
        <w:pStyle w:val="Normal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eastAsia="Symbol" w:cs="Symbol" w:ascii="Symbol" w:hAnsi="Symbol"/>
          <w:color w:val="000000"/>
          <w:sz w:val="24"/>
          <w:szCs w:val="22"/>
        </w:rPr>
        <w:t></w:t>
      </w:r>
      <w:r>
        <w:rPr>
          <w:rFonts w:cs="Arial"/>
          <w:color w:val="000000"/>
          <w:sz w:val="24"/>
          <w:szCs w:val="22"/>
        </w:rPr>
        <w:tab/>
        <w:t xml:space="preserve"> Costituire una consulta comunale degli immigrati, tenendo però conto che l’obiettivo è quello di impegnarsi affinché venga riconosciuto loro il diritto di voto;</w:t>
      </w:r>
    </w:p>
    <w:p>
      <w:pPr>
        <w:pStyle w:val="Normal"/>
        <w:rPr>
          <w:sz w:val="24"/>
        </w:rPr>
      </w:pPr>
      <w:r>
        <w:rPr>
          <w:rFonts w:cs="Times New Roman"/>
          <w:color w:val="000000"/>
          <w:sz w:val="24"/>
          <w:szCs w:val="22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eastAsia="Symbol" w:cs="Symbol" w:ascii="Symbol" w:hAnsi="Symbol"/>
          <w:color w:val="000000"/>
          <w:sz w:val="24"/>
          <w:szCs w:val="22"/>
        </w:rPr>
        <w:t></w:t>
      </w:r>
      <w:r>
        <w:rPr>
          <w:color w:val="000000"/>
          <w:sz w:val="24"/>
          <w:szCs w:val="22"/>
        </w:rPr>
        <w:tab/>
        <w:t>Promuovere l’approvazione di una legge nazionale che consenta ai bambini nati in Italia di acquisire la cittadinanza italiana.</w:t>
      </w:r>
    </w:p>
    <w:p>
      <w:pPr>
        <w:pStyle w:val="Normal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ACCOMANDA IL SINDA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A riferire periodicamente al  Consiglio Comunale circa i provvedimenti adottati riferiti agli obiettivi in premessa  richiamati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overflowPunct w:val="false"/>
        <w:autoSpaceDE w:val="false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3"/>
        <w:overflowPunct w:val="false"/>
        <w:autoSpaceDE w:val="false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Corpodeltesto3"/>
        <w:overflowPunct w:val="true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rpodeltesto3"/>
        <w:overflowPunct w:val="true"/>
        <w:autoSpaceDE w:val="true"/>
        <w:ind w:left="435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overflowPunct w:val="true"/>
        <w:autoSpaceDE w:val="true"/>
        <w:ind w:left="435" w:firstLine="2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onente: Grillo G. (P.D.L.)</w:t>
      </w:r>
    </w:p>
    <w:sectPr>
      <w:headerReference w:type="default" r:id="rId3"/>
      <w:footerReference w:type="default" r:id="rId4"/>
      <w:type w:val="nextPage"/>
      <w:pgSz w:w="11906" w:h="16838"/>
      <w:pgMar w:left="2127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Verdana" w:hAnsi="Verdana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  <w:lang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6:00Z</dcterms:created>
  <dc:creator>costa</dc:creator>
  <dc:description/>
  <dc:language>en-US</dc:language>
  <cp:lastModifiedBy>B562935</cp:lastModifiedBy>
  <cp:lastPrinted>2012-07-19T17:56:00Z</cp:lastPrinted>
  <dcterms:modified xsi:type="dcterms:W3CDTF">2012-10-11T14:24:00Z</dcterms:modified>
  <cp:revision>7</cp:revision>
  <dc:subject/>
  <dc:title> </dc:title>
</cp:coreProperties>
</file>