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L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Esaminate </w:t>
      </w:r>
      <w:r>
        <w:rPr>
          <w:szCs w:val="32"/>
        </w:rPr>
        <w:t xml:space="preserve">le linee programmatiche del Sindaco 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a</w:t>
      </w:r>
      <w:r>
        <w:rPr>
          <w:b/>
          <w:bCs/>
          <w:szCs w:val="32"/>
        </w:rPr>
        <w:t xml:space="preserve"> </w:t>
      </w:r>
      <w:r>
        <w:rPr>
          <w:szCs w:val="32"/>
        </w:rPr>
        <w:t>scheda “Scuola-Sport- Politiche Giovanili” tra gli altri i sotto elencati obiettivi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POLITICHE EDUCATIVE</w:t>
      </w:r>
    </w:p>
    <w:p>
      <w:pPr>
        <w:pStyle w:val="Normal"/>
        <w:autoSpaceDE w:val="false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nsolidare, attraverso qualche possibile assunzione e un'attenta gestione del personale, il numero e la presenza di nidi e scuole dell'infanzia a gestione diretta ;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ercare soluzioni condivise (operatrici e operatori comunali, rappresentanti dell’associazionismo dei genitori e degli insegnanti, terzo settore) alle problematiche più significative, dalla ristorazione alla gestione delle attività estive ;</w:t>
      </w:r>
    </w:p>
    <w:p>
      <w:pPr>
        <w:pStyle w:val="Paragrafoelenco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ttraverso soluzioni discusse e condivise con Municipi e OO.SS. ridurre a 1 per Municipio le sedi delle Vespertine valorizzando il ruolo delle associazioni del territorio su analoghe competenze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Mantenere attivo il controllo degli edifici scolastici di competenza comunale mettendoli a norma e riqualificandoli nei limiti di bilancio;</w:t>
      </w:r>
    </w:p>
    <w:p>
      <w:pPr>
        <w:pStyle w:val="Paragrafoelenco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Mantenere la tutela della disabilità e di tutte le forme di svantaggio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Lavorare su progetti relativi a tematiche "forti" quali convivenza interculturale, cultura della legalità, educazione alla pace e alla mondialità, educazione e sostenibilità ambientali, gestione dei conflitti;</w:t>
      </w:r>
    </w:p>
    <w:p>
      <w:pPr>
        <w:pStyle w:val="TextBody"/>
        <w:overflowPunct w:val="false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32"/>
        </w:rPr>
      </w:pPr>
      <w:r>
        <w:rPr>
          <w:rFonts w:cs="Verdana" w:ascii="Verdana" w:hAnsi="Verdana"/>
          <w:b/>
          <w:color w:val="000000"/>
          <w:sz w:val="24"/>
          <w:szCs w:val="32"/>
        </w:rPr>
      </w:r>
    </w:p>
    <w:p>
      <w:pPr>
        <w:pStyle w:val="TextBody"/>
        <w:overflowPunct w:val="false"/>
        <w:autoSpaceDE w:val="false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TextBody"/>
        <w:overflowPunct w:val="false"/>
        <w:autoSpaceDE w:val="false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TextBody"/>
        <w:overflowPunct w:val="false"/>
        <w:autoSpaceDE w:val="false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SPORT</w:t>
      </w:r>
    </w:p>
    <w:p>
      <w:pPr>
        <w:pStyle w:val="Normal"/>
        <w:autoSpaceDE w:val="false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ntribuire all'organizzazione di grandi eventi sportivi da collegare anche allo sviluppo turistico della città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ndurre a liquidazione Sportingenova;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gevolare attraverso i Municipi l'intesa fra Società sportive concessionarie di spazi e scuole per favorire le attività sportive degli alunni;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Razionalizzare, grazie anche all'interazione con i Municipi, le concessioni delle palestre scolastiche che costituiscono una risorsa e favoriscono il miglioramento delle relazioni con le Associazioni e le Società sportive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Favorire - nei limiti del bilancio - le attività sportive per disabili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gevolare le Società concessionarie che ricorrono al credito sportivo per apportare migliorie agli impia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Organizzare insieme alla Facoltà di Architettura un concorso di idee per la realizzazione di una pista ciclabile lungo l'asse levante-ponente;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  <w:t>NUOVE PROPOSTE</w:t>
      </w:r>
    </w:p>
    <w:p>
      <w:pPr>
        <w:pStyle w:val="Normal"/>
        <w:autoSpaceDE w:val="false"/>
        <w:ind w:left="720" w:hanging="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Evidenziata l’esigenza di incrementare l’apertura dei locali per il post-agonismo, per il tempo libero dei giovani e anziani, agevolare l’affidamento gestionale ai fondi di proprietà comunale  ad Associazioni  affiliate ed Enti di promozione sportiva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Rivendicare le risorse che la Regione  annualmente prevede  per la città di Genova  a gestione diretta del Comune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Proporre alla Regione, CONI, Enti di promozione sportiva, un coordinamento  finalizzato alla individuazione  delle priorità da finanziare annualmente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1080" w:hanging="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autoSpaceDE w:val="false"/>
        <w:ind w:left="1080" w:hanging="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  <w:t>POLITICHE GIOVANILI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gevolare la realizzazione sul territorio cittadino di manifestazioni di alta qualità (Festival della Scienza, Notte dei Ricercatori...) che costituiscano, per il loro interesse, un "ponte" fra vecchie e nuove generazioni;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Promuovere la redazione di progetti europei e nazionali dedicati ai giovani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muovere e favorire la partecipazione dei giovani a dibattiti pubblici coinvolgendoli in processi decisionali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4"/>
          <w:szCs w:val="22"/>
        </w:rPr>
        <w:t xml:space="preserve">Favorire da parte del sistema bancario forme di prestito senza interessi e di </w:t>
      </w:r>
      <w:r>
        <w:rPr>
          <w:rFonts w:cs="Arial"/>
          <w:i/>
          <w:iCs/>
          <w:color w:val="000000"/>
          <w:sz w:val="24"/>
          <w:szCs w:val="22"/>
        </w:rPr>
        <w:t xml:space="preserve">Micro-credito </w:t>
      </w:r>
      <w:r>
        <w:rPr>
          <w:rFonts w:cs="Arial"/>
          <w:color w:val="000000"/>
          <w:sz w:val="24"/>
          <w:szCs w:val="22"/>
        </w:rPr>
        <w:t xml:space="preserve">come strumento a sostegno dell’imprenditorialità giovanile; 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  <w:t>RAPPORTI CON L’UNIVERSITA’</w:t>
      </w:r>
    </w:p>
    <w:p>
      <w:pPr>
        <w:pStyle w:val="Normal"/>
        <w:autoSpaceDE w:val="false"/>
        <w:ind w:left="1440" w:hanging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3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Lavorare per qualificare Genova anche come Città universitaria  e della conoscenza capace di accoglienza, di ricerca, di progetti formativi integrati;</w:t>
      </w:r>
    </w:p>
    <w:p>
      <w:pPr>
        <w:pStyle w:val="Normal"/>
        <w:autoSpaceDE w:val="false"/>
        <w:ind w:left="144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struire una mappa attendibile delle svariate forme di collaborazione Comune/Università;</w:t>
      </w:r>
    </w:p>
    <w:p>
      <w:pPr>
        <w:pStyle w:val="Paragrafoelenco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Incentivare la cooperazione tra Comune, Università e imprese anche su base internazionale (la realizzazione del progetto Erzelli diventa, da questo punto di vista e dopo la soluzione di tutte le criticità economiche e logistiche, strategica);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Times New Roman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Valorizzare ricerca e innovazione per contribuire anche allo sviluppo di un'imprenditoria locale;</w:t>
      </w:r>
    </w:p>
    <w:p>
      <w:pPr>
        <w:pStyle w:val="Paragrafoelenco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144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Consolidare i rapporti con il CUS Genova, dalla gestione diretta degli impianti sportivi alla fruizione da parte degli studenti di quelli comunali e municipali. 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ACCOMANDA IL SINDACO</w:t>
      </w:r>
    </w:p>
    <w:p>
      <w:pPr>
        <w:pStyle w:val="TextBody"/>
        <w:overflowPunct w:val="false"/>
        <w:autoSpaceDE w:val="false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Heading3"/>
        <w:overflowPunct w:val="false"/>
        <w:autoSpaceDE w:val="false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p>
      <w:pPr>
        <w:pStyle w:val="Corpodeltesto3"/>
        <w:overflowPunct w:val="true"/>
        <w:autoSpaceDE w:val="true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 riferire periodicamente al Consiglio Comunale circa i provvedimenti adottati riferiti agli obiettivi in premessa richiamati. 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odeltesto3"/>
        <w:overflowPunct w:val="true"/>
        <w:autoSpaceDE w:val="true"/>
        <w:ind w:left="435" w:firstLine="273"/>
        <w:rPr>
          <w:sz w:val="12"/>
        </w:rPr>
      </w:pPr>
      <w:r>
        <w:rPr>
          <w:sz w:val="12"/>
        </w:rPr>
      </w:r>
    </w:p>
    <w:p>
      <w:pPr>
        <w:pStyle w:val="Corpodeltesto3"/>
        <w:overflowPunct w:val="true"/>
        <w:autoSpaceDE w:val="true"/>
        <w:ind w:left="435" w:firstLine="273"/>
        <w:rPr>
          <w:sz w:val="12"/>
        </w:rPr>
      </w:pPr>
      <w:r>
        <w:rPr>
          <w:sz w:val="12"/>
        </w:rPr>
      </w:r>
    </w:p>
    <w:p>
      <w:pPr>
        <w:pStyle w:val="Corpodeltesto3"/>
        <w:overflowPunct w:val="true"/>
        <w:autoSpaceDE w:val="true"/>
        <w:ind w:left="435" w:firstLine="273"/>
        <w:rPr>
          <w:sz w:val="12"/>
        </w:rPr>
      </w:pPr>
      <w:r>
        <w:rPr>
          <w:sz w:val="12"/>
        </w:rPr>
      </w:r>
    </w:p>
    <w:p>
      <w:pPr>
        <w:pStyle w:val="Corpodeltesto3"/>
        <w:overflowPunct w:val="true"/>
        <w:autoSpaceDE w:val="true"/>
        <w:ind w:left="435" w:firstLine="273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4:00Z</dcterms:created>
  <dc:creator>costa</dc:creator>
  <dc:description/>
  <dc:language>en-US</dc:language>
  <cp:lastModifiedBy>B562935</cp:lastModifiedBy>
  <cp:lastPrinted>2012-07-19T17:56:00Z</cp:lastPrinted>
  <dcterms:modified xsi:type="dcterms:W3CDTF">2012-10-11T14:28:00Z</dcterms:modified>
  <cp:revision>7</cp:revision>
  <dc:subject/>
  <dc:title> </dc:title>
</cp:coreProperties>
</file>