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CCOLTO COME RACCOMANDAZIONE DAL SINDACO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n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3960"/>
        </w:tabs>
        <w:rPr/>
      </w:pPr>
      <w:r>
        <w:rPr/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/>
      </w:pPr>
      <w:r>
        <w:rPr/>
      </w:r>
    </w:p>
    <w:p>
      <w:pPr>
        <w:pStyle w:val="Paragrafoelenco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overflowPunct w:val="false"/>
        <w:autoSpaceDE w:val="false"/>
        <w:ind w:hanging="187"/>
        <w:rPr/>
      </w:pPr>
      <w:r>
        <w:rPr>
          <w:b/>
          <w:bCs/>
          <w:szCs w:val="32"/>
        </w:rPr>
        <w:t>Esaminate</w:t>
      </w:r>
      <w:r>
        <w:rPr>
          <w:b/>
          <w:bCs/>
          <w:sz w:val="28"/>
          <w:szCs w:val="32"/>
        </w:rPr>
        <w:t xml:space="preserve"> </w:t>
      </w:r>
      <w:r>
        <w:rPr>
          <w:szCs w:val="32"/>
        </w:rPr>
        <w:t xml:space="preserve">le linee programmatiche del Sindaco </w:t>
      </w:r>
    </w:p>
    <w:p>
      <w:pPr>
        <w:pStyle w:val="TextBody"/>
        <w:overflowPunct w:val="false"/>
        <w:autoSpaceDE w:val="false"/>
        <w:ind w:hanging="187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ind w:hanging="187"/>
        <w:rPr>
          <w:b/>
          <w:b/>
          <w:bCs/>
          <w:sz w:val="4"/>
          <w:szCs w:val="16"/>
        </w:rPr>
      </w:pPr>
      <w:r>
        <w:rPr>
          <w:b/>
          <w:bCs/>
          <w:sz w:val="4"/>
          <w:szCs w:val="16"/>
        </w:rPr>
      </w:r>
    </w:p>
    <w:p>
      <w:pPr>
        <w:pStyle w:val="TextBody"/>
        <w:overflowPunct w:val="false"/>
        <w:autoSpaceDE w:val="false"/>
        <w:ind w:hanging="187"/>
        <w:rPr/>
      </w:pPr>
      <w:r>
        <w:rPr>
          <w:b/>
          <w:bCs/>
          <w:szCs w:val="32"/>
        </w:rPr>
        <w:t xml:space="preserve">Rilevato </w:t>
      </w:r>
      <w:r>
        <w:rPr>
          <w:szCs w:val="32"/>
        </w:rPr>
        <w:t>dalla</w:t>
      </w:r>
      <w:r>
        <w:rPr>
          <w:b/>
          <w:bCs/>
          <w:szCs w:val="32"/>
        </w:rPr>
        <w:t xml:space="preserve"> </w:t>
      </w:r>
      <w:r>
        <w:rPr>
          <w:szCs w:val="32"/>
        </w:rPr>
        <w:t>scheda “Cultura   e Turismo ” tra gli altri i sotto elencati obiettivi:</w:t>
      </w:r>
    </w:p>
    <w:p>
      <w:pPr>
        <w:pStyle w:val="TextBody"/>
        <w:overflowPunct w:val="false"/>
        <w:autoSpaceDE w:val="false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Lo sviluppo turistico della città nel 2012 vede un significativo rallentamento. Il trend positivo degli arrivi e delle presenze registra per la prima volta dal 2004 un’inversione di tendenza</w:t>
      </w:r>
    </w:p>
    <w:p>
      <w:pPr>
        <w:pStyle w:val="Normal"/>
        <w:autoSpaceDE w:val="false"/>
        <w:ind w:left="708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Arial"/>
          <w:color w:val="000000"/>
          <w:sz w:val="24"/>
          <w:szCs w:val="22"/>
        </w:rPr>
        <w:t>Tra le cause la scarsità di soggetti imprenditoriali operanti in INCOMING turistico (tour operator) su Genova; la scarsità di recettività alberghiera per il turismo scolastico, sportivo e famiglie numerose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 xml:space="preserve">Rilevato </w:t>
      </w:r>
      <w:r>
        <w:rPr/>
        <w:t xml:space="preserve">l’obiettivo di conseguire a fine quinquennio il posizionamento di Genova tra le città culturali e turistiche europee di primo livello europeo;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Preso atto </w:t>
      </w:r>
      <w:r>
        <w:rPr/>
        <w:t>dei filoni tematici elencati e l’obiettivo di operare per un progetto in cui si identifichino azioni per la città e azioni in grado di attrarre fuori città.</w:t>
      </w:r>
    </w:p>
    <w:p>
      <w:pPr>
        <w:pStyle w:val="TextBody"/>
        <w:ind w:hanging="187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Effettuare una programmazione che arrivi ad essere annuale e poi biennale affiancata da sevizi e itinerari turistici e che garantisca così ottimizzazione ed efficacia di vendita e di promozione con l’obiettivo di incrementare i flussi turistici con una permanenza media in città di almeno tre giorni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Rilevato che 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o Stato delega alla Regione l’applicazione legislativa sul territorio in materia turistica. Pur mantenendo l’autonomia comunale è utile e importante il miglior coordinamento con la Regione anche al fine di valorizzare l’apporto economico da parte della Regione al Comune di Genova.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oltre, con l’applicazione della nuova tassa di soggiorno, è prevista nella convenzione tra Camera di Commercio e Comune di Genova la concertazione delle scelte di spesa inerenti alla tassa.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 un accordo di programma tra Regione e Comune si opererà con un nuovo TAVOLO DI PROMOZIONE TURISTICA quale soggetto di concertazione politica sui temi di promozione e accoglienza turistica (composto dai soggetti: Regione, Comune, Camera di Commercio, Autorità Portuale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Si formerà un comitato tecnico di proposta e programmazione fra i principali produttori culturali e turistici della città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UOVE PROPOSTE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Considerate le carenze di risorse finanziarie del comune di Genova finalizzate alla promozione degli eventi si propone: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richiesta di maggiori competenze e risorse finanziarie alla Regione, elaborare un calendario unico degli eventi organizzati in città da Comune-Fiera di Genova-Porto Antico-Acquario-Palazzo Ducale-Teatro Carlo Felice-Musei cittadini-Teatri di prosa-e dialettale- altri contenitori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stabilire quote finanziarie di ogni soggetto finalizzato alle spese promozionali in Italia e all’Estero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/>
          <w:color w:val="000000"/>
          <w:sz w:val="24"/>
          <w:szCs w:val="22"/>
        </w:rPr>
        <w:t xml:space="preserve">Attivare intese per la divulgazione del materiale pubblicitario degli eventi con: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4"/>
          <w:szCs w:val="22"/>
        </w:rPr>
      </w:pPr>
      <w:r>
        <w:rPr>
          <w:rFonts w:cs="Arial" w:ascii="Verdana" w:hAnsi="Verdana"/>
          <w:color w:val="000000"/>
          <w:sz w:val="24"/>
          <w:szCs w:val="22"/>
        </w:rPr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Times New Roman"/>
          <w:color w:val="000000"/>
          <w:sz w:val="24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2"/>
        </w:rPr>
        <w:t></w:t>
      </w:r>
      <w:r>
        <w:rPr>
          <w:rFonts w:cs="Arial"/>
          <w:color w:val="000000"/>
          <w:sz w:val="24"/>
          <w:szCs w:val="22"/>
        </w:rPr>
        <w:tab/>
        <w:t>Ferrovie dello Stato- Linee Interregionali e internaziona</w:t>
      </w:r>
      <w:r>
        <w:rPr>
          <w:rFonts w:cs="Arial" w:ascii="Verdana" w:hAnsi="Verdana"/>
          <w:color w:val="000000"/>
          <w:sz w:val="22"/>
          <w:szCs w:val="22"/>
        </w:rPr>
        <w:t>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Società Autostrade caselli della Ligu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Aeroporto-Linee Nazionali ed Internaziona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 xml:space="preserve">Compagnie di navigazion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Compagnie di navigazione crocieristich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Altre eventuali, comprese strutture ricettiv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Promuovere incontri con Enti-Associazioni-Università ed altri finalizzati ad increment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Turismo congressu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Turismo religio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Turismo giovan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Turismo scolast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Turismo gastronom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Turismo culturale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Convenire con l’Associazione albergatori tariffe agevolate in particolare per famiglie numerose, giovani, scuole ed in generale per tutti i segmenti di turismo nella bassa stagione;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sottoscrivere con le Associazioni di Commercio l’apertura anche a rotazione dei negozi la Domenica nelle zone della città maggiormente visitate dai turisti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individuare con i C.I.V. percorsi guidati nei centri storici della città da divulgare ai turisti, assicurando una presenza delle forze dell’Ordine preposte alla sicurezza;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RACCOMANDA IL SINDACO</w:t>
      </w:r>
    </w:p>
    <w:p>
      <w:pPr>
        <w:pStyle w:val="Corpodeltesto3"/>
        <w:overflowPunct w:val="true"/>
        <w:autoSpaceDE w:val="true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riferire periodicamente al Consiglio Comunale i provvedimenti adottati, riferiti a quanto in premessa evidenziato </w:t>
      </w:r>
    </w:p>
    <w:p>
      <w:pPr>
        <w:pStyle w:val="Corpodeltesto3"/>
        <w:overflowPunct w:val="true"/>
        <w:autoSpaceDE w:val="true"/>
        <w:ind w:left="435" w:hanging="54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sz w:val="24"/>
        </w:rPr>
      </w:pPr>
      <w:r>
        <w:rPr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Grillo G. (P.D.L.)</w:t>
      </w:r>
    </w:p>
    <w:sectPr>
      <w:headerReference w:type="default" r:id="rId3"/>
      <w:footerReference w:type="default" r:id="rId4"/>
      <w:type w:val="nextPage"/>
      <w:pgSz w:w="11906" w:h="16838"/>
      <w:pgMar w:left="2127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0:00Z</dcterms:created>
  <dc:creator>costa</dc:creator>
  <dc:description/>
  <dc:language>en-US</dc:language>
  <cp:lastModifiedBy>B562935</cp:lastModifiedBy>
  <cp:lastPrinted>2012-07-19T17:56:00Z</cp:lastPrinted>
  <dcterms:modified xsi:type="dcterms:W3CDTF">2012-10-11T14:35:00Z</dcterms:modified>
  <cp:revision>8</cp:revision>
  <dc:subject/>
  <dc:title> </dc:title>
</cp:coreProperties>
</file>