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Allegato A Fac- simile istanza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.mo Signor Sindaco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GENOVA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...........................……………………….. nato a ............................... il ................. 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nella sua qualità di .............................. e come tale in legale rappresentanza 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ente……………………………..ragione sociale…………………………………….con sede 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ale in.....................…………Via..........................………….CAP.................., con sede operativa 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…….. …………………Via…………………………...CAP………….., codice Fiscale e/o Partita 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V.A .....................………………….…….. numero telefonico ......................................................... 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…………………………………… e numero fax............................(indicare indirizzo ove 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iare la corrispondenza) consapevole della responsabilità che assume e delle sanzioni stabilite 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 vigente normativa dal D.P.R. 445/2000 art. 76 nei confronti di chi effettua dichiarazioni mendaci</w:t>
      </w:r>
    </w:p>
    <w:p>
      <w:pPr>
        <w:pStyle w:val="Heading1"/>
        <w:rPr/>
      </w:pPr>
      <w:r>
        <w:rPr/>
        <w:t>CHIEDE DI PARTECIPARE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 attività di coprogettazione con il Settore Promozione Sociale e integrazione Socio Sanitaria  della Direzione Politiche Sociali per la predisposizione e gestione di un progetto locale di accoglienza, integrazione e tutela, attivabile dal 1.1.2014 per 36 mesi, a favore di persone richiedenti protezione internazionale, titolari di protezione internazionale ed, in via subordinata, titolari di protezione umanitaria ( Decreto del Ministero dell’interno – G.U. n. 207 del 4 settembre 2013 per accesso al Bando 2014/2016 del Fondo Nazionale per le Politiche e i Servizi dell’Asilo)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STA :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e l’ente è iscritto dal…………………………………al registro delle associazioni e degli enti che svolgono attività a favore degli immigrati ai sensi dell’articolo 52 comma 1 lettera a) del D.P.R. 394/99 con numero di iscrizione ……………………………………………..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he l’ente ha esperienza in attività legate alla gestione dei servizi di presa in carico di richiedenti di protezione internazionale 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……….al…………servizio - attività di…………con committenza pubblica o privata…………..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……….al…………servizio - attività di………………………con committenza pubblica o privata…………..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essere in regola con l’assolvimento degli obblighi contributivi previsti dalle leggi e dai contratti di lavoro verso INPS e INAIL ed all’uopo indica: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zione/i assicurativa INPS ..... sede di ............. Via ........... n. .. - C.A.P. .....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zione/i assicurativa INAIL ... sede di.............. Via ........... n. ... - C.A.P. .....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RE: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er la categoria di beneficiari ordinari: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Wingdings" w:ascii="Wingdings" w:hAnsi="Wingdings"/>
          <w:sz w:val="28"/>
          <w:szCs w:val="24"/>
        </w:rPr>
        <w:t>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ità di primo accesso per l’ascolto e l’orientamento;</w:t>
      </w:r>
    </w:p>
    <w:p>
      <w:pPr>
        <w:pStyle w:val="Normal"/>
        <w:spacing w:lineRule="exact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Wingdings" w:ascii="Wingdings" w:hAnsi="Wingdings"/>
          <w:sz w:val="28"/>
          <w:szCs w:val="24"/>
        </w:rPr>
        <w:t>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i per accoglienza residenziale  presso l’immobile / gli immobili di </w:t>
      </w:r>
    </w:p>
    <w:p>
      <w:pPr>
        <w:pStyle w:val="Normal"/>
        <w:spacing w:lineRule="exact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………………………… cap……………… Comune di …………………………… </w:t>
      </w:r>
    </w:p>
    <w:p>
      <w:pPr>
        <w:pStyle w:val="Normal"/>
        <w:spacing w:lineRule="exact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zazione n° ……………………….del ……………… ( oppure in alternativa) per il quale si impegna ad ottenere l’autorizzazione al funzionamento entro il 31.12.2013, come dichiarato nell’allegato B  impegnandosi a realizzare tutte le attività indicate nell’avviso;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Wingdings" w:ascii="Wingdings" w:hAnsi="Wingdings"/>
          <w:sz w:val="28"/>
          <w:szCs w:val="24"/>
        </w:rPr>
        <w:t>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zione linguistica culturale;</w:t>
      </w:r>
    </w:p>
    <w:p>
      <w:pPr>
        <w:pStyle w:val="Normal"/>
        <w:spacing w:lineRule="exact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B) per la categoria di beneficiari vulnerabili :</w:t>
      </w:r>
    </w:p>
    <w:p>
      <w:pPr>
        <w:pStyle w:val="TextBodyIndent"/>
        <w:ind w:left="0" w:hanging="0"/>
        <w:rPr/>
      </w:pPr>
      <w:r>
        <w:rPr>
          <w:rFonts w:cs="Wingdings" w:ascii="Wingdings" w:hAnsi="Wingdings"/>
          <w:sz w:val="28"/>
        </w:rPr>
        <w:t></w:t>
      </w:r>
      <w:r>
        <w:rPr>
          <w:rFonts w:eastAsia="Times New Roman"/>
        </w:rPr>
        <w:t xml:space="preserve"> </w:t>
      </w:r>
      <w:r>
        <w:rPr/>
        <w:t>Posti per accoglienza residenziale presso l’immobile / gli immobili di Via…………………… cap……………… Comune di …………………………… autorizzazione n° ……………………….del ……………… ( oppure in alternativa) per il quale si impegna ad ottenere l’autorizzazione al funzionamento entro il 31.12.2013, come dichiarato nell’allegato B impegnandosi a realizzare tutte le attività indicate nell’avviso;</w:t>
      </w:r>
    </w:p>
    <w:p>
      <w:pPr>
        <w:pStyle w:val="Normal"/>
        <w:spacing w:lineRule="exact" w:line="240" w:before="0" w:after="120"/>
        <w:rPr/>
      </w:pPr>
      <w:r>
        <w:rPr>
          <w:rFonts w:cs="Wingdings" w:ascii="Wingdings" w:hAnsi="Wingdings"/>
          <w:sz w:val="28"/>
          <w:szCs w:val="24"/>
        </w:rPr>
        <w:t>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zione linguistica culturale;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: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esatta cognizione e di accettare, senza alcuna riserva , tutte le condizioni espresse nell’avviso.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ì </w:t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>N.B.: Allegare ai sensi dell’art. 47 del D.P.R. n. 445/2000 fotocopia del documento di identità del firmatario</w:t>
      </w:r>
      <w:bookmarkEnd w:id="1"/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12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exact" w:line="240" w:before="0" w:after="12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2:00Z</dcterms:created>
  <dc:creator>Melani Federica</dc:creator>
  <dc:description/>
  <cp:keywords/>
  <dc:language>en-US</dc:language>
  <cp:lastModifiedBy>b516880</cp:lastModifiedBy>
  <dcterms:modified xsi:type="dcterms:W3CDTF">2013-09-13T09:12:00Z</dcterms:modified>
  <cp:revision>2</cp:revision>
  <dc:subject/>
  <dc:title>Allegato A Fac- simile istanza</dc:title>
</cp:coreProperties>
</file>