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B Fac- simile autorizzazion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.mo Signor Sinda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GE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...........................……………………….. nato a ............................... il ................. ………………..nella sua qualità di .............................. e come tale in legale rappresentanza dell’ente……………………………..ragione sociale…………………………………….con sede legale in.....................…………Via..........................………….CAP.................., con sede operativa in…….. …………………Via…………………………...CAP………….., codice Fiscale e/o Partita I.V.A. …………………....................………………….. numero telefonico ...................…………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…………………………………… e numero fax............................(indicare indirizzo ove inviare la corrispondenza) consapevole della responsabilità che assume e delle sanzioni stabilite dalla vigente normativa dal D.P.R. 445/2000 art. 76 nei confronti di chi effettua dichiarazioni menda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impegnarsi ad ottenere entro il 31 dicembre 2013 l’autorizzazione al funzionamento per la struttura sita in …………………………via ………………………cap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ì </w:t>
        <w:tab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.B.: Allegare ai sensi dell’art. 47 del D.P.R. n. 445/2000 fotocopia del documento di identità del firmata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3:00Z</dcterms:created>
  <dc:creator>Melani Federica</dc:creator>
  <dc:description/>
  <cp:keywords/>
  <dc:language>en-US</dc:language>
  <cp:lastModifiedBy>b516880</cp:lastModifiedBy>
  <dcterms:modified xsi:type="dcterms:W3CDTF">2013-09-13T09:13:00Z</dcterms:modified>
  <cp:revision>2</cp:revision>
  <dc:subject/>
  <dc:title>Allegato B Fac- simile autorizzazione </dc:title>
</cp:coreProperties>
</file>