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0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>A.S.TER S.p.A.</w:t>
      </w:r>
    </w:p>
    <w:p>
      <w:pPr>
        <w:pStyle w:val="Xl50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sz w:val="32"/>
          <w:szCs w:val="20"/>
        </w:rPr>
      </w:pPr>
      <w:r>
        <w:rPr>
          <w:rFonts w:eastAsia="Times New Roman" w:cs="Times New Roman" w:ascii="Times New Roman" w:hAnsi="Times New Roman"/>
          <w:bCs w:val="false"/>
          <w:sz w:val="32"/>
          <w:szCs w:val="20"/>
        </w:rPr>
      </w:r>
    </w:p>
    <w:p>
      <w:pPr>
        <w:pStyle w:val="Xl50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SCHEDA DI SCOMPOSIZIONE DELL’OFFE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>
          <w:b/>
          <w:sz w:val="28"/>
          <w:szCs w:val="28"/>
        </w:rPr>
        <w:t>POLIZZA RESPONSABILITA' CIVILE AU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UTO RISCHI DIVERSI</w:t>
      </w:r>
    </w:p>
    <w:p>
      <w:pPr>
        <w:pStyle w:val="Xl28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Xl28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  <w:tab w:val="left" w:pos="6480" w:leader="none"/>
          <w:tab w:val="left" w:pos="7200" w:leader="none"/>
          <w:tab w:val="left" w:pos="7920" w:leader="none"/>
          <w:tab w:val="left" w:pos="8573" w:leader="none"/>
        </w:tabs>
        <w:jc w:val="center"/>
        <w:rPr>
          <w:b/>
          <w:b/>
        </w:rPr>
      </w:pPr>
      <w:r>
        <w:rPr>
          <w:b/>
        </w:rPr>
        <w:t>Compagnia 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mio annuo lordo a base d’asta: €.  200.000,00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right="-13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 PREMIO ANNUO LORDO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encoNumer"/>
        <w:spacing w:before="0" w:after="0"/>
        <w:ind w:left="0" w:right="11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1) Premio Annuo Lordo (RCA e A.R.D.)</w:t>
      </w:r>
    </w:p>
    <w:p>
      <w:pPr>
        <w:pStyle w:val="ElencoNumer"/>
        <w:spacing w:before="0" w:after="0"/>
        <w:ind w:left="5040" w:right="1191" w:firstLine="720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€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€………………………...</w:t>
      </w:r>
    </w:p>
    <w:p>
      <w:pPr>
        <w:pStyle w:val="ElencoNumer"/>
        <w:spacing w:before="0" w:after="0"/>
        <w:ind w:left="5040" w:right="1191" w:firstLine="720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 quotazione dovrà essere espressa sulla base dell’elenco mezzi, allegato A al Capitolato Speciale e delle eventuali classi di merito bonus/malus/pejus ivi indicate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La Società offerente dichiara di essere a conoscenza che le classi di merito definitive, le eventuali applicazioni di Pejus per le Tariffe Fisse, così come tutti i dati necessari per l’emissione del contratto, verranno forniti al momento della stipulazione della polizza.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>La Società offerente, in caso di aggiudicazione , fornirà al Contraente il dettaglio delle tariffe adottate per formulare la presente offerta.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 xml:space="preserve">Tale importo è comprensivo delle spese di personale e degli oneri per la sicurezza aziendale, non soggetti a ribasso, quantificati in una quota pari al 5% della Base d’asta pari ad euro 10.000,00 </w:t>
      </w:r>
    </w:p>
    <w:p>
      <w:pPr>
        <w:pStyle w:val="Normal"/>
        <w:ind w:right="11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LA COMPAGNIA DELEGATARIA</w:t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Il Legale Rappresentante o suo Procur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</w:t>
      </w:r>
      <w:r>
        <w:rPr>
          <w:b/>
        </w:rPr>
        <w:t>Quota ritenzione ……………. %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.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/>
      </w:pPr>
      <w:r>
        <w:rPr/>
      </w:r>
    </w:p>
    <w:p>
      <w:pPr>
        <w:pStyle w:val="TextBody"/>
        <w:shd w:fill="FFFFFF" w:val="clea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ind w:right="-207" w:hanging="0"/>
        <w:rPr/>
      </w:pPr>
      <w:r>
        <w:rPr/>
        <w:t>gli oneri interni aziendali per la sicurezza ammontano a: 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  <w:t xml:space="preserve">NOTA: la sommatoria dell’importo di premio annuo lordo offerto per la presente polizza e di tutti gli altri importi di premio annuo lordo offerti per le altre polizze appartenenti al lotto indicato a margine non potrà risultare superiore all’importo di premio annuo lordo complessivo posto a base d’asta per il  lotto stesso né all’importo a base d’asta per il singolo sub-lot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right="-1394" w:hanging="0"/>
      <w:jc w:val="both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52" w:leader="none"/>
        <w:tab w:val="left" w:pos="1701" w:leader="none"/>
        <w:tab w:val="left" w:pos="2268" w:leader="none"/>
        <w:tab w:val="left" w:pos="2304" w:leader="none"/>
        <w:tab w:val="left" w:pos="269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ElencoNumer">
    <w:name w:val="Elenco Numer."/>
    <w:qFormat/>
    <w:pPr>
      <w:widowControl/>
      <w:bidi w:val="0"/>
      <w:spacing w:before="0" w:after="170"/>
      <w:ind w:left="816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4:00Z</dcterms:created>
  <dc:creator> </dc:creator>
  <dc:description/>
  <dc:language>en-US</dc:language>
  <cp:lastModifiedBy>B135935</cp:lastModifiedBy>
  <cp:lastPrinted>2006-09-19T17:39:00Z</cp:lastPrinted>
  <dcterms:modified xsi:type="dcterms:W3CDTF">2013-10-23T16:00:00Z</dcterms:modified>
  <cp:revision>8</cp:revision>
  <dc:subject/>
  <dc:title>COMUNE DI GENOVA</dc:title>
</cp:coreProperties>
</file>