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8 otto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9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80/2013/04/09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CESSIONE DI SEPOLTURA GRATUITA PER LE SALME DEI SIGNORI MAURIZIO POTENZA E SERGIO BASS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0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2/2013/25/09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I IN MERITO ALL’ACQUISIZIONE DI BENI DAL DEMANIO STATALE AI SENSI DEL D.LGS. N. 85/2010, COSI’ COME MODIFICATO DAL D.L. 21 GIUGNO 2013 N. 69, CONVERTITO, CON MODIFICAZIONI, DALLA L. 9 AGOSTO 2013 N. 98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1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02/2013/19/09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SULTA DELLO SPORT PER IL COORDINAMENTO  DELLE INIZIATIVE DELLA CIVICA AMMINISTRAZIONE IN MATERIA DI SPORT  ISTITUITA CON PROVVEDIMENTO DEL CONSIGLIO COMUNALE N. 34/2011 – INTEGRAZIONI CON MODIFICHE  ALLA COMPOSIZION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3-10-17T08:28:00Z</dcterms:modified>
  <cp:revision>17</cp:revision>
  <dc:subject/>
  <dc:title> </dc:title>
</cp:coreProperties>
</file>