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TECNICA  LOTTI ……………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I C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  <w:u w:val="single"/>
        </w:rPr>
        <w:t>ELEMENTO C</w:t>
      </w:r>
      <w:r>
        <w:rPr>
          <w:b/>
          <w:sz w:val="24"/>
          <w:szCs w:val="24"/>
        </w:rPr>
        <w:t xml:space="preserve"> - PROFESSIONALITA’ A DISPOSIZIONE DEL SERVIZIO”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PUNTEGGIO MASSIMO COMPLESSIVO 20 PUNTI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PUNTEGGIO MASSIMO PER OGNI ITEM 4 PUNT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– INDIC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ERTA DI GARA</w:t>
            </w:r>
          </w:p>
        </w:tc>
      </w:tr>
      <w:tr>
        <w:trPr>
          <w:trHeight w:val="6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6" w:hanging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1 Numero medio di mesi di esperienza di coordinamento del coordinatore centrale, oltre al minimo previsto dal Capitolato (3 anni=36 mes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6" w:hanging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 Numero medio di mesi di esperienza di coordinamento di ciascuno dei coordinatori territoriali oltre al minimo previsto dal Capitolato (2 anni=24 mes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6" w:hanging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3 Numero medio di ore di formazione professionale per ciascuno degli operatori socio educativi,  socio assistenziali e degli insegnanti di sostegno prima dell’avvio del servizio, eccedenti rispetto al minimo previsto dal Capitolato (30 ore ciascun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4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 Numero medio di ulteriori ore di formazione professionale riferito alla figura professionale di Referente Centrale rispetto al minimo previsto dal Capitolato (40 or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5 Numero medio di ulteriori ore di formazione professionale riferito alla figura professionale di ciascun Coordinatore Territoriale rispetto al minimo previsto dal Capitolato (40 or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rPr/>
      </w:pPr>
      <w:r>
        <w:rPr>
          <w:b/>
          <w:sz w:val="24"/>
          <w:szCs w:val="24"/>
        </w:rPr>
        <w:t>Nota Ben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riguarda tutti gli item  del punto C.  il concorrente deve indicare nella scheda di cui sopra esclusivamente il numero medio procapite di mesi di esperienza (C.1 e C.2) e il numero medio procapite di ore di formazione (C.3, C.4 e C.5)  </w:t>
      </w:r>
      <w:r>
        <w:rPr>
          <w:b/>
          <w:sz w:val="24"/>
          <w:szCs w:val="24"/>
        </w:rPr>
        <w:t>eccedenti</w:t>
      </w:r>
      <w:r>
        <w:rPr>
          <w:sz w:val="24"/>
          <w:szCs w:val="24"/>
        </w:rPr>
        <w:t xml:space="preserve"> i valori minimi indicati nel Capitolato Speciale di Appalto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/>
        <w:t xml:space="preserve">       </w:t>
      </w:r>
      <w:r>
        <w:rPr/>
        <w:t>(Luogo e Data)</w:t>
        <w:tab/>
        <w:tab/>
        <w:tab/>
        <w:t xml:space="preserve">             </w:t>
        <w:tab/>
        <w:t xml:space="preserve">       </w:t>
      </w:r>
      <w:r>
        <w:rPr>
          <w:b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>
          <w:b/>
        </w:rPr>
        <w:tab/>
        <w:tab/>
        <w:tab/>
        <w:tab/>
        <w:tab/>
        <w:tab/>
        <w:t xml:space="preserve">           O I RAPP.NTI IN CASO DI RT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</w:rPr>
        <w:t>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 xml:space="preserve">  …………………………………………………..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color w:val="000000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1:00Z</dcterms:created>
  <dc:creator>B709790</dc:creator>
  <dc:description/>
  <cp:keywords/>
  <dc:language>en-US</dc:language>
  <cp:lastModifiedBy>B214575</cp:lastModifiedBy>
  <dcterms:modified xsi:type="dcterms:W3CDTF">2014-07-24T13:41:00Z</dcterms:modified>
  <cp:revision>34</cp:revision>
  <dc:subject/>
  <dc:title/>
</cp:coreProperties>
</file>