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4 nov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9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52/2014/29/10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VENTO ALLUVIONALE DEL 9 – 10 – 11 – 12 E 13 OTTOBRE 2014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I UNA PRIMA PARTE DEI LAVORI DI SOMMA URGENZA DIRETTI A FRONTEGGIARE E RIMUOVERE SITUAZIONI DI RISCHIO, COMPRESI GLI INTERVENTI AFFIDATI AI SENSI DELL’ART. 176 DEL DPR 207/2010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3^ NOTA DI VARIAZIONE AI DOCUMENTI PREVISIONALI E PROGRAMMATICI 2014-2015—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0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08/2014/01/10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STATUTI “RI.GENOVA S.R.L.” E “S.P.IM. S.P.A.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1360900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290482</cp:lastModifiedBy>
  <dcterms:modified xsi:type="dcterms:W3CDTF">2014-11-06T11:38:00Z</dcterms:modified>
  <cp:revision>19</cp:revision>
  <dc:subject/>
  <dc:title> </dc:title>
</cp:coreProperties>
</file>