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ALLEGATO “C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22"/>
          <w:szCs w:val="22"/>
        </w:rPr>
        <w:t>GARA PER L’ASSENTIMENTO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 UNA CONCESSIONE DEMANIALE MARITTIMA RELATIVA AD UNA ATTIVITÀ TURISTICO – RICREATIVA SITA SUL LITORALE DI GENOVA LOCALITA’ NERVI, PASSEGGIATA ANITA GARIBALDI 18R, ex MARINELLA, AD USO ATTIVITA’ ALBERGHIERA, BAR RISTORANTE, CURE SALSOIODICHE E ATTIVITA’ CONNESSE.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22"/>
          <w:szCs w:val="14"/>
          <w:vertAlign w:val="superscript"/>
        </w:rPr>
        <w:t>1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 nato a _______________________________________ il ___________, C.F.  ____________________, residente a ______________________________ in via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___________________________________________ della società/ditta individuale/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 con sede a ______________________ in via _________________________________________________ , P.I. ________________________ C.F. e numero di iscrizione presso la C.C.I.A.A. di ___________  ___________ (</w:t>
      </w:r>
      <w:r>
        <w:rPr>
          <w:rFonts w:cs="Arial" w:ascii="Arial" w:hAnsi="Arial"/>
          <w:i/>
          <w:iCs/>
          <w:sz w:val="22"/>
          <w:szCs w:val="22"/>
        </w:rPr>
        <w:t>indicare sede C.C.I.A.A.</w:t>
      </w:r>
      <w:r>
        <w:rPr>
          <w:rFonts w:cs="Arial" w:ascii="Arial" w:hAnsi="Arial"/>
          <w:sz w:val="22"/>
          <w:szCs w:val="22"/>
        </w:rPr>
        <w:t>) ________________________ (</w:t>
      </w:r>
      <w:r>
        <w:rPr>
          <w:rFonts w:cs="Arial" w:ascii="Arial" w:hAnsi="Arial"/>
          <w:i/>
          <w:iCs/>
          <w:sz w:val="22"/>
          <w:szCs w:val="22"/>
        </w:rPr>
        <w:t>indicare numero di codice fiscale/iscrizione presso C.C.I.A.A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Heading2"/>
        <w:rPr/>
      </w:pPr>
      <w:r>
        <w:rPr/>
        <w:t>DICHIARA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0pt;margin-top:3.2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di presentare</w:t>
      </w:r>
      <w:r>
        <w:rPr>
          <w:rFonts w:cs="Arial" w:ascii="Arial" w:hAnsi="Arial"/>
          <w:sz w:val="22"/>
          <w:szCs w:val="22"/>
        </w:rPr>
        <w:t xml:space="preserve"> la seguente offerta in rialzo sul canone, espressa in percentuale, che sarà applicata sul canone base calcolato ai sensi dell’articolo 7 del bando di gara di cui all’oggetto: ______________ </w:t>
      </w:r>
      <w:r>
        <w:rPr>
          <w:rFonts w:cs="Arial" w:ascii="Arial" w:hAnsi="Arial"/>
          <w:i/>
          <w:iCs/>
          <w:sz w:val="22"/>
          <w:szCs w:val="22"/>
        </w:rPr>
        <w:t>(es. 1%, 5% ecc.)</w:t>
      </w:r>
    </w:p>
    <w:p>
      <w:pPr>
        <w:pStyle w:val="Normal"/>
        <w:autoSpaceDE w:val="false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6360" y="0"/>
                    <wp:lineTo x="15240" y="0"/>
                    <wp:lineTo x="21720" y="6360"/>
                    <wp:lineTo x="21720" y="15240"/>
                    <wp:lineTo x="15240" y="21720"/>
                    <wp:lineTo x="6360" y="21720"/>
                    <wp:lineTo x="0" y="15240"/>
                    <wp:lineTo x="0" y="6360"/>
                    <wp:lineTo x="636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0pt;margin-top:2.15pt;width:8.95pt;height:8.95pt;mso-wrap-style:none;v-text-anchor:middle" type="_x0000_t1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 non presentare</w:t>
      </w:r>
      <w:r>
        <w:rPr>
          <w:rFonts w:cs="Arial" w:ascii="Arial" w:hAnsi="Arial"/>
          <w:sz w:val="22"/>
          <w:szCs w:val="22"/>
        </w:rPr>
        <w:t xml:space="preserve"> alcuna offerta in rialzo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2"/>
        </w:rPr>
        <w:t>(</w:t>
      </w:r>
      <w:r>
        <w:rPr>
          <w:rFonts w:cs="Arial" w:ascii="Arial" w:hAnsi="Arial"/>
          <w:i/>
          <w:iCs/>
          <w:sz w:val="20"/>
          <w:szCs w:val="22"/>
        </w:rPr>
        <w:t>barrare la casella di interesse e, nel caso di offerta in rialzo, completare con l’indicazione della percentuale</w:t>
      </w:r>
      <w:r>
        <w:rPr>
          <w:rFonts w:cs="Arial" w:ascii="Arial" w:hAnsi="Arial"/>
          <w:sz w:val="20"/>
          <w:szCs w:val="22"/>
        </w:rPr>
        <w:t>)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 in ogni sua parte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</w:t>
      </w:r>
    </w:p>
    <w:p>
      <w:pPr>
        <w:pStyle w:val="Normal"/>
        <w:autoSpaceDE w:val="false"/>
        <w:spacing w:lineRule="auto" w:line="480"/>
        <w:ind w:left="6381" w:firstLine="9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autoSpaceDE w:val="false"/>
        <w:ind w:left="6381" w:firstLine="9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autoSpaceDE w:val="false"/>
        <w:ind w:left="6381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16"/>
          <w:vertAlign w:val="superscript"/>
        </w:rPr>
        <w:t>1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Nota esplicativa da non riportare nell’original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Si ricorda che la presente offerta economica deve essere sottoscritta, con firma leggibile per esteso, dall’offerente/i. Inoltre, la stessa deve essere inserita in una busta, chiusa e sigillata sui lembi di chiusura (con timbro o firma o ceralacca), nella quale non dovranno essere inseriti altri documenti. All’esterno la busta dovrà riportare, oltre al nominativo dell’offerente, la seguente dicitura: “OFFERTA ECONOMICA"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360" w:leader="none"/>
      </w:tabs>
      <w:autoSpaceDE w:val="false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Arial" w:hAnsi="Arial" w:cs="Arial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24:00Z</dcterms:created>
  <dc:creator>B660689</dc:creator>
  <dc:description/>
  <dc:language>en-US</dc:language>
  <cp:lastModifiedBy>B660689</cp:lastModifiedBy>
  <cp:lastPrinted>2014-03-31T08:53:00Z</cp:lastPrinted>
  <dcterms:modified xsi:type="dcterms:W3CDTF">2014-03-31T07:56:00Z</dcterms:modified>
  <cp:revision>5</cp:revision>
  <dc:subject/>
  <dc:title/>
</cp:coreProperties>
</file>