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TextBody"/>
        <w:ind w:left="0" w:hanging="0"/>
        <w:rPr>
          <w:b/>
          <w:b/>
          <w:szCs w:val="24"/>
        </w:rPr>
      </w:pPr>
      <w:r>
        <w:rPr>
          <w:b/>
          <w:szCs w:val="24"/>
        </w:rPr>
        <w:t>BANDO PER L’ASSEGNAZIONE DI UN CONTRIBUTO A SOSTEGNO DELLA REALIZZAZIONE DI UN LABORATORIO SOCIALE AVANZATO RIVOLTO A SOGGETTI CON DISTURBI PSICHIATRICI O PERSONE A RISCHIO VULNERABILITÀ ECONOMICA E SOCIALE, NEL TERRITORIO DEL MUNICIPIO I CENTRO EST. GENNAIO – GIUGNO 2016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: BANDO PER L’ASSEGNAZIONE DI UN CONTRIBUTO A SOSTEGNO DELLA REALIZZAZIONE DI UN LABORATORIO SOCIALE AVANZATO RIVOLTO A SOGGETTI CON DISTURBI PSICHIATRICI O PERSONE A RISCHIO VULNERABILITÀ ECONOMICA E SOCIALE NEL TERRITORIO DEL MUNICIPIO I CENTRO EST. GENNAIO – GIUGNO 2016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per l’assegnazione del contributo di cui sopra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1:00Z</dcterms:created>
  <dc:creator>STAZ-4843</dc:creator>
  <dc:description/>
  <cp:keywords/>
  <dc:language>en-US</dc:language>
  <cp:lastModifiedBy>b241717</cp:lastModifiedBy>
  <cp:lastPrinted>2009-02-13T10:49:00Z</cp:lastPrinted>
  <dcterms:modified xsi:type="dcterms:W3CDTF">2015-11-02T13:51:00Z</dcterms:modified>
  <cp:revision>2</cp:revision>
  <dc:subject/>
  <dc:title> </dc:title>
</cp:coreProperties>
</file>