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DI DOMANDA PER L’ISCRIZIONE ALL’ALBO ISTITUITO PRESSO IL COMUNE DI GENOVA DI STRUTTURE RESIDENZIALI PER MINORI, GIOVANI E DONNE/GESTANTI/MADRI  UBICATE AL DI FUORI DEL TERRITORIO COMUNALE GENOVESE (</w:t>
      </w:r>
      <w:r>
        <w:rPr>
          <w:rFonts w:cs="Times New Roman" w:ascii="Times New Roman" w:hAnsi="Times New Roman"/>
          <w:bCs/>
          <w:i/>
        </w:rPr>
        <w:t>da presentare in bollo se non trattasi di onlus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tt.le Comune di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.....................… Via ...................…………………………. CAP 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……………..…………………. Partita I.VA .................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telefonico ........................... e numero fax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 , mail …………., PEC …………, consapevole della responsabilità che assume e delle sanzioni stabilite dalla vigen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rmativa dal D.P.R. 445/2000 art. 76 nei confronti di chi effettua dichiarazioni mendaci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o atto dell’art. 6 legge n. 328/2000 comma c), della Deliberazione giunta comunale n. 189/2015 e dell’avviso pubblico per l’iscrizione all’albo</w:t>
      </w:r>
      <w:r>
        <w:rPr>
          <w:rFonts w:cs="Times New Roman" w:ascii="Times New Roman" w:hAnsi="Times New Roman"/>
          <w:bCs/>
        </w:rPr>
        <w:t xml:space="preserve"> di strutture residenziali per minori, giovani adulti, e donne/gestanti/madri ubicate al di fuori del territorio comunale genove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’ISCRIZIONE ALLE SEGUENTI SEZIONI E SOTTOSEZIONI DELL’ALB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DI STRUTTURE RESIDENZIALI PER MINORI, GIOVANI ADULTI, E DONNE/GESTANTI/MADRI  UBICATE AL DI FUORI DEL TERRITORIO COMUNALE GENOVES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(indicare la tipologia prescelt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</w:p>
    <w:p>
      <w:pPr>
        <w:pStyle w:val="Paragrafoelenco"/>
        <w:autoSpaceDE w:val="false"/>
        <w:spacing w:lineRule="auto" w:line="240" w:before="12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sezione)</w:t>
      </w:r>
    </w:p>
    <w:p>
      <w:pPr>
        <w:pStyle w:val="Paragrafoelenco"/>
        <w:autoSpaceDE w:val="false"/>
        <w:spacing w:lineRule="auto" w:line="240" w:before="12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Paragrafoelenco"/>
        <w:autoSpaceDE w:val="false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sottosezione)</w:t>
      </w:r>
    </w:p>
    <w:p>
      <w:pPr>
        <w:pStyle w:val="Paragrafoelenco"/>
        <w:autoSpaceDE w:val="false"/>
        <w:spacing w:lineRule="auto" w:line="240" w:before="12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 la seguente struttur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pologia e denominazione ………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Indirizzo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fax………………………cell. …………………..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PEC…………………..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referente alloggio: nome ………………………cognome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dichiarazione relativa ai requisiti generali di cui all’art. 38 del D.Lgs 163/2006 e s.m.i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 documento di identità valido del firmatari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etto di Gestion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ta dei serviz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Qualora la documentazione per l’iscrizione all’Albo sia trasmessa in formato cartaceo, il progetto di gestione e la Carta dei servizi dovranno pervenire anche per e-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ocialeappalti@comune.genova.it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riffa giornaliera proposta per ciascun assistito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ametri previsti dalla tabella B riportata all’art. 4.1 dell’avviso per la presente tipologia di struttu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andard garantiti con la struttur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indicare denominazion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. 46 e 47 del DPR n. 445/2000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arrare la casella corrispondente e compilare gli spazi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e di accettare completamente le condizioni previste dall’avviso pubbl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, in particolare, del fatto che la domanda di iscrizione  determina l’inserimento nell’Albo e non impegna la Civica Amministrazione all’inserimento di assistiti presso la struttu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prerequisiti necessari per l’iscri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240" w:after="24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appaltato per la gestione della struttura i seguenti servizi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 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i requisiti previsti dalla normativa relativa all’Autorizzazione al funzionamento (cert. n………….. del …………………….) per …………………..  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per numero massimo di posti residenziali ………..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a struttura è accreditata con Regione o Comune ai appartenenza:</w:t>
      </w:r>
    </w:p>
    <w:p>
      <w:pPr>
        <w:pStyle w:val="Paragrafoelenco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ì …………………………………………..…</w:t>
      </w:r>
    </w:p>
    <w:p>
      <w:pPr>
        <w:pStyle w:val="Paragrafoelenco"/>
        <w:autoSpaceDE w:val="false"/>
        <w:spacing w:lineRule="auto" w:line="240" w:before="0" w:after="0"/>
        <w:ind w:left="180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ente e estremi accreditament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o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12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B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dichiarazione dovrà essere allegata, pena l’invalidità, copia fotostatica di un valido documento di identità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appalti@comune.gen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1:00Z</dcterms:created>
  <dc:creator>Liana</dc:creator>
  <dc:description/>
  <cp:keywords/>
  <dc:language>en-US</dc:language>
  <cp:lastModifiedBy>Maglio Sara</cp:lastModifiedBy>
  <cp:lastPrinted>2015-08-13T09:11:00Z</cp:lastPrinted>
  <dcterms:modified xsi:type="dcterms:W3CDTF">2016-01-04T13:51:00Z</dcterms:modified>
  <cp:revision>2</cp:revision>
  <dc:subject/>
  <dc:title/>
</cp:coreProperties>
</file>