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2 lugli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  <w:caps/>
              </w:rPr>
            </w:pPr>
            <w:bookmarkStart w:id="1" w:name="ODG_CONS_DELIBERE_OK"/>
            <w:bookmarkEnd w:id="1"/>
            <w:r>
              <w:rPr>
                <w:bCs/>
                <w:caps/>
              </w:rPr>
              <w:t>0035/2016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45/2016/31/05/2016</w:t>
            </w:r>
          </w:p>
          <w:p>
            <w:pPr>
              <w:pStyle w:val="Corpotesto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Contratto di Quartiere di Voltri Due – Definizione delle acquisizioni e delle cessioni intervenute sui cosiddetti “spazi misti” tra il Comune di Genova e i privati proprietari di alloggi, acquistati nell’ambito dei piani di vendita ex lege n. 560/1993, siti nelle Vie G. Pastore e Calamandrei, così come previsto dal programma di sperimentazione approvato con D.G.C. n.  617 del 9.8.2007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I.E.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973401209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2:00Z</dcterms:created>
  <dc:creator>Baracaia Alessia</dc:creator>
  <dc:description/>
  <cp:keywords/>
  <dc:language>en-US</dc:language>
  <cp:lastModifiedBy>Ponzano Stefania</cp:lastModifiedBy>
  <dcterms:modified xsi:type="dcterms:W3CDTF">2016-07-14T07:32:00Z</dcterms:modified>
  <cp:revision>2</cp:revision>
  <dc:subject/>
  <dc:title> </dc:title>
</cp:coreProperties>
</file>