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04 ottobre 2016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44/2016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286/2016/22/09/2016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ULTERIORE PROROGA DELLA DURATA DI UN ANNO  DELLA OBBLIGAZIONE FIDEJUSSORIA A FAVORE DELL’ISTITUTO PER IL CREDITO SPORTIVO, NELL’INTERESSE DELLA SOCIETA’ GENERAL PRODUCTION S.R.L.  E CONTESTUALE SLITTAMENTO DELLA SCADENZA ORIGINARIA DEL MUTUO PER L’IMPORTO INIZIALE DI EURO 7.230.396,59= FINALIZZATO ALLA REALIZZAZIONE DEL  PALASPORT E DELL’AREA MULTISPORT IN  LOCALITA’ FIUMARA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45/2016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210/2016/19/07/2016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PIANO COMUNALE DI EMERGENZA: APPROVAZIONE DELLO SCHEMA OPERATIVO PER IL RISCHIO NIVOLOGICO - REVISIONE 2016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46/2016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269/2016/13/09/2016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PPROVAZIONE DEL REGOLAMENTO SULLE PROCEDURE PER LE PROPOSTE DI DELIBERAZIONE DI INIZIATIVA POPOLARE DI CUI ALL’ART. 21, COMMA 8 DELLO STATUTO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609019434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54:00Z</dcterms:created>
  <dc:creator>Baracaia Alessia</dc:creator>
  <dc:description/>
  <cp:keywords/>
  <dc:language>en-US</dc:language>
  <cp:lastModifiedBy>Ponzano Stefania</cp:lastModifiedBy>
  <cp:lastPrinted>2016-10-06T13:28:00Z</cp:lastPrinted>
  <dcterms:modified xsi:type="dcterms:W3CDTF">2016-10-10T10:54:00Z</dcterms:modified>
  <cp:revision>2</cp:revision>
  <dc:subject/>
  <dc:title> </dc:title>
</cp:coreProperties>
</file>