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6130</wp:posOffset>
                </wp:positionH>
                <wp:positionV relativeFrom="page">
                  <wp:posOffset>654050</wp:posOffset>
                </wp:positionV>
                <wp:extent cx="192913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pBdr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27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6" t="-2712" r="1695" b="2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00.55pt;mso-wrap-distance-left:0pt;mso-wrap-distance-right:0pt;mso-wrap-distance-top:0pt;mso-wrap-distance-bottom:0pt;margin-top:51.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pBdr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27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6" t="-2712" r="1695" b="2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18"/>
        </w:rPr>
      </w:pPr>
      <w:r>
        <w:rPr>
          <w:sz w:val="18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AREA SERVIZI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</w:rPr>
        <w:t>Servizi di Ristorazione</w:t>
      </w:r>
    </w:p>
    <w:p>
      <w:pPr>
        <w:pStyle w:val="Testopredefini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Style13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MPOSIZIONE DEL PREZZO OFFERTO PER OGNI TIPOLOGIA DI PAST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ALLEGATO  N. 10</w:t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POSIZIONE DEL PREZZO UNITARIO PASTO CRUD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UCINE SCOLASTICHE  DI PROPRIETA’ PUBBLIC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827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VOCI DI COST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QUANTIFICAZIONE IN 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rodotti alimentari presso il Centr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i alimenta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port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controllo Igienic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>
          <w:trHeight w:val="292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 del personal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e allegato n° 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sposizioni in materia di sicurezza e protezione dei lavoratori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Euro</w:t>
            </w:r>
            <w:r>
              <w:rPr>
                <w:rFonts w:cs="Arial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pese generali (utenze, ecc.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aziendal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tr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TOTALE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uro</w:t>
            </w:r>
          </w:p>
        </w:tc>
      </w:tr>
    </w:tbl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ab/>
        <w:tab/>
        <w:tab/>
        <w:tab/>
      </w:r>
      <w:r>
        <w:rPr>
          <w:rFonts w:cs="Arial" w:ascii="Arial" w:hAnsi="Arial"/>
          <w:b/>
          <w:sz w:val="28"/>
          <w:lang w:val="it-IT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Arial" w:hAnsi="Arial" w:eastAsia="Arial" w:cs="Arial"/>
          <w:b/>
          <w:b/>
          <w:sz w:val="28"/>
          <w:lang w:val="it-IT"/>
        </w:rPr>
      </w:pPr>
      <w:r>
        <w:rPr>
          <w:rFonts w:eastAsia="Arial" w:cs="Arial" w:ascii="Arial" w:hAnsi="Arial"/>
          <w:b/>
          <w:sz w:val="28"/>
          <w:lang w:val="it-IT"/>
        </w:rPr>
        <w:t xml:space="preserve">                 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outlineLvl w:val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N.B. </w:t>
      </w:r>
      <w:r>
        <w:rPr>
          <w:rFonts w:cs="Arial" w:ascii="Arial" w:hAnsi="Arial"/>
          <w:sz w:val="28"/>
          <w:lang w:val="it-IT"/>
        </w:rPr>
        <w:t xml:space="preserve">Il prezzo totale deve intendersi al netto degli oneri della sicurezza da interferenza determinati nella misura di Euro 0,05 a pasto (Art. 1 del Disciplinare di Gara)  </w:t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POSIZIONE DEL PREZZO UNITARIO PASTO PRONTO DA CONSUMARE IN LOC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UCINE SCOLASTICHE DI PROPRIETA’ PUBBLICA GESTITE DA PERSONALE DELL’IMPRES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69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VOCI DI COSTO: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QUANTIFICAZIONE IN 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rodotti alimentari presso il Centr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i alimenta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por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asti presso la cuc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controllo Igienic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 del person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stimento locali adibiti a refettorio, distribuzione, riordino e sanificazione tavoli refettorio e locali accesso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e accessorie (materiale a perdere, detersivi, altro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nutenzione ordinaria locali, manutenzione correttiva e preventiva di impianti ed attrezzature, sostituzione/integrazione dotazione esistente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sposizioni in materia di sicurezza e protezione dei lavoratori  </w:t>
            </w:r>
            <w:r>
              <w:rPr>
                <w:rFonts w:cs="Arial"/>
                <w:bCs/>
                <w:lang w:val="it-IT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generali (utenze, ecc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aziend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TOTALE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uro</w:t>
            </w:r>
          </w:p>
        </w:tc>
      </w:tr>
    </w:tbl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b/>
          <w:sz w:val="28"/>
          <w:lang w:val="it-IT"/>
        </w:rPr>
        <w:t xml:space="preserve">N.B. </w:t>
      </w:r>
      <w:r>
        <w:rPr>
          <w:rFonts w:cs="Arial" w:ascii="Arial" w:hAnsi="Arial"/>
          <w:sz w:val="28"/>
          <w:lang w:val="it-IT"/>
        </w:rPr>
        <w:t xml:space="preserve">Il prezzo totale deve intendersi al netto degli oneri della sicurezza da interferenza determinati nella misura di Euro 0,05 a pasto (Art. 1 del Disciplinare di Gara)  </w:t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POSIZIONE DEL PREZZO UNITARIO PASTO PRONTO VEICOLAT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CUCINE DI PROPRIETA’/DISPONIBILITA’ AZIENDALE E/O PUBBLIC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69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VOCI DI COSTO: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QUANTIFICAZIONE IN 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i alimenta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ast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por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controllo Igienic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 del person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stimento locali adibiti a refettorio, distribuzione, riordino e sanificazione tavoli refettorio e locali accesso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e accessorie (materiale a perdere, detersivi, altro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utenzione ordinaria, sostituzione/integrazione arredi  relativi ai  locali di distribuzione e consumo  (compresivi locali annessi) finalizzata a mantenere i requisiti igienici-sanitari previsti dalla normativ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sposizioni in materia di sicurezza e protezione dei lavoratori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pese generali (utenze, ecc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aziend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TOTALE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uro</w:t>
            </w:r>
          </w:p>
        </w:tc>
      </w:tr>
    </w:tbl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09" w:hanging="709"/>
        <w:jc w:val="both"/>
        <w:outlineLvl w:val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N.B. </w:t>
      </w:r>
      <w:r>
        <w:rPr>
          <w:rFonts w:cs="Arial" w:ascii="Arial" w:hAnsi="Arial"/>
          <w:sz w:val="28"/>
          <w:lang w:val="it-IT"/>
        </w:rPr>
        <w:t xml:space="preserve">Il prezzo totale deve intendersi al netto degli oneri della sicurezza da interferenza determinati nella misura di Euro 0,05 a pasto (Art. 1 del Disciplinare di Gara)  </w:t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ab/>
        <w:tab/>
        <w:tab/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outlineLvl w:val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utlineLvl w:val="0"/>
        <w:rPr/>
      </w:pPr>
      <w:r>
        <w:rPr>
          <w:rFonts w:cs="Arial" w:ascii="Arial" w:hAnsi="Arial"/>
          <w:b/>
          <w:sz w:val="28"/>
          <w:lang w:val="it-IT"/>
        </w:rPr>
        <w:t>COMPOSIZIONE DEL PREZZO UNITARIO PASTO PRONTO DA CONSUMARE IN LOCO PER NIDI D’INFANZIA-CUCINE SCOLASTICHE DI PROPRIETA’ PUBBLICA GESTITE DA PERSONALE DELL’IMPRES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69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VOCI DI COSTO: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QUANTIFICAZIONE IN EURO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rodotti alimentari presso il Centr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otti alimenta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por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parazione pasti presso la cuc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controllo Igienic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 del person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stimento locali adibiti a refettorio, distribuzione, riordino e sanificazione tavoli refettorio e locali accessor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niture accessorie (materiale a perdere, detersivi, altro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nutenzione ordinaria locali, manutenzione correttiva e preventiva di impianti ed attrezzature, sostituzione/integrazione dotazione esistente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sposizioni in materia di sicurezza e protezione dei lavoratori  </w:t>
            </w:r>
            <w:r>
              <w:rPr>
                <w:rFonts w:cs="Arial"/>
                <w:bCs/>
                <w:lang w:val="it-IT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generali (utenze, ecc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aziendal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TOTALE</w:t>
            </w:r>
          </w:p>
          <w:p>
            <w:pPr>
              <w:pStyle w:val="Testopredefinito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nito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uro</w:t>
            </w:r>
          </w:p>
        </w:tc>
      </w:tr>
    </w:tbl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b/>
          <w:sz w:val="28"/>
          <w:lang w:val="it-IT"/>
        </w:rPr>
        <w:t xml:space="preserve">N.B. </w:t>
      </w:r>
      <w:r>
        <w:rPr>
          <w:rFonts w:cs="Arial" w:ascii="Arial" w:hAnsi="Arial"/>
          <w:sz w:val="28"/>
          <w:lang w:val="it-IT"/>
        </w:rPr>
        <w:t xml:space="preserve">Il prezzo totale deve intendersi al netto degli oneri della sicurezza da interferenza determinati nella misura di Euro 0,05 a pasto (Art. 1 del Disciplinare di Gara)  </w:t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 xml:space="preserve"> </w:t>
    </w:r>
    <w:r>
      <w:rPr>
        <w:lang w:val="it-IT"/>
      </w:rPr>
      <w:t>di 5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right="18" w:hanging="0"/>
      <w:jc w:val="center"/>
      <w:textAlignment w:val="auto"/>
      <w:rPr/>
    </w:pPr>
    <w:r>
      <w:rPr>
        <w:i/>
        <w:sz w:val="18"/>
        <w:lang w:val="it-IT"/>
      </w:rPr>
      <w:t xml:space="preserve">Comune di Genova – Allegato 10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2016-146.4.0.- 107</w:t>
    </w:r>
  </w:p>
  <w:p>
    <w:pPr>
      <w:pStyle w:val="Header"/>
      <w:ind w:right="18" w:hanging="0"/>
      <w:jc w:val="center"/>
      <w:rPr>
        <w:i/>
        <w:i/>
        <w:sz w:val="18"/>
        <w:lang w:val="it-IT"/>
      </w:rPr>
    </w:pPr>
    <w:r>
      <w:rPr>
        <w:i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Heading1"/>
    <w:qFormat/>
    <w:pPr>
      <w:numPr>
        <w:ilvl w:val="0"/>
        <w:numId w:val="0"/>
      </w:numPr>
      <w:textAlignment w:val="auto"/>
      <w:outlineLvl w:val="9"/>
    </w:pPr>
    <w:rPr>
      <w:rFonts w:ascii="Arial" w:hAnsi="Arial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9:00Z</dcterms:created>
  <dc:creator>B259720</dc:creator>
  <dc:description/>
  <dc:language>en-US</dc:language>
  <cp:lastModifiedBy>Bergamini Paola</cp:lastModifiedBy>
  <cp:lastPrinted>2015-12-30T14:18:00Z</cp:lastPrinted>
  <dcterms:modified xsi:type="dcterms:W3CDTF">2016-09-14T12:49:00Z</dcterms:modified>
  <cp:revision>2</cp:revision>
  <dc:subject/>
  <dc:title/>
</cp:coreProperties>
</file>