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rPr>
          <w:b/>
          <w:b/>
        </w:rPr>
      </w:pPr>
      <w:r>
        <w:rPr/>
        <w:drawing>
          <wp:inline distT="0" distB="0" distL="0" distR="0">
            <wp:extent cx="12954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4" t="-2863" r="-10087" b="-2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predefinito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center"/>
        <w:rPr>
          <w:rFonts w:cs="Arial"/>
          <w:spacing w:val="2"/>
          <w:szCs w:val="24"/>
          <w:lang w:val="it-IT"/>
        </w:rPr>
      </w:pPr>
      <w:r>
        <w:rPr>
          <w:rFonts w:cs="Arial"/>
          <w:spacing w:val="2"/>
          <w:szCs w:val="24"/>
          <w:lang w:val="it-IT"/>
        </w:rPr>
        <w:t xml:space="preserve">AREA SERVIZI </w:t>
      </w:r>
    </w:p>
    <w:p>
      <w:pPr>
        <w:pStyle w:val="Style13"/>
        <w:jc w:val="center"/>
        <w:rPr/>
      </w:pPr>
      <w:r>
        <w:rPr>
          <w:rFonts w:cs="Arial"/>
          <w:spacing w:val="2"/>
          <w:szCs w:val="24"/>
          <w:lang w:val="it-IT"/>
        </w:rPr>
        <w:t>DIREZIONE SCUOLA E POLITICHE GIOVANILI</w:t>
      </w:r>
    </w:p>
    <w:p>
      <w:pPr>
        <w:pStyle w:val="Style13"/>
        <w:jc w:val="center"/>
        <w:rPr/>
      </w:pPr>
      <w:r>
        <w:rPr>
          <w:rFonts w:cs="Arial"/>
          <w:b w:val="false"/>
          <w:spacing w:val="2"/>
          <w:szCs w:val="24"/>
          <w:lang w:val="it-IT"/>
        </w:rPr>
        <w:t>Settore gestione servizi per l’infanzia e le scuole dell’obbligo</w:t>
      </w:r>
    </w:p>
    <w:p>
      <w:pPr>
        <w:pStyle w:val="Style13"/>
        <w:jc w:val="center"/>
        <w:rPr>
          <w:rFonts w:cs="Arial"/>
          <w:bCs w:val="false"/>
          <w:spacing w:val="2"/>
          <w:szCs w:val="24"/>
          <w:lang w:val="it-IT"/>
        </w:rPr>
      </w:pPr>
      <w:r>
        <w:rPr>
          <w:rFonts w:cs="Arial"/>
          <w:b w:val="false"/>
          <w:spacing w:val="2"/>
          <w:szCs w:val="24"/>
        </w:rPr>
        <w:t>Servizi di Ristorazione</w:t>
      </w:r>
    </w:p>
    <w:p>
      <w:pPr>
        <w:pStyle w:val="Testopredefini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center"/>
        <w:rPr>
          <w:rFonts w:cs="Arial"/>
          <w:bCs/>
          <w:spacing w:val="2"/>
          <w:szCs w:val="24"/>
          <w:lang w:val="it-IT"/>
        </w:rPr>
      </w:pPr>
      <w:r>
        <w:rPr>
          <w:rFonts w:cs="Arial"/>
          <w:bCs/>
          <w:spacing w:val="2"/>
          <w:szCs w:val="24"/>
          <w:lang w:val="it-IT"/>
        </w:rPr>
      </w:r>
    </w:p>
    <w:p>
      <w:pPr>
        <w:pStyle w:val="Testopredefinito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predefinito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LEGATO N.   5</w:t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PREZZIARIO GENERI ALIMENTARI</w:t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Testopredefini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ELENCO DEI PRODOTTI ALIMENTARI</w:t>
      </w:r>
    </w:p>
    <w:p>
      <w:pPr>
        <w:pStyle w:val="Testopredefinito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Testopredefini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EREALI E DERIVATI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260"/>
        <w:gridCol w:w="1440"/>
        <w:gridCol w:w="1440"/>
        <w:gridCol w:w="252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N°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PRO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DESCRIZIONE PRODOTTO RICHI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it-IT"/>
              </w:rPr>
              <w:t>UNITA’ DI     MIS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ONFE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PREZZO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ONFEZIONE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VA ESCL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 xml:space="preserve">PREZZO PER UNITA' DI MISURA 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VA ESCL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ALIQUOTA  I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iscotti  monoporzione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Grissini monoporzi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dotto dolce da forno monodose (gr. 40 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/>
            </w:pPr>
            <w:r>
              <w:rPr>
                <w:rFonts w:cs="Arial" w:ascii="Arial" w:hAnsi="Arial"/>
                <w:lang w:val="it-IT"/>
              </w:rPr>
              <w:t>Pasta di semola di grano duro biologica vari form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K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Testopredefini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predefini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IMENTI VEGETALI CONSERVATI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260"/>
        <w:gridCol w:w="1440"/>
        <w:gridCol w:w="1440"/>
        <w:gridCol w:w="252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N°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PRO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DESCRIZIONE PRODOTTO RICHI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it-IT"/>
              </w:rPr>
              <w:t>UNITA’ DI                      MIS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ONFE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PREZZO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ONFEZIONE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VA ESCL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 xml:space="preserve">PREZZO PER UNITA' DI MISURA 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VA ESCL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 xml:space="preserve">ALIQUOTA 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modori pel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K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ssata di pomodo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K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giolini pronti all’u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K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Testopredefinito"/>
        <w:rPr>
          <w:rFonts w:ascii="Arial" w:hAnsi="Arial" w:cs="Arial"/>
          <w:b/>
          <w:b/>
          <w:u w:val="single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</w:t>
      </w:r>
    </w:p>
    <w:p>
      <w:pPr>
        <w:pStyle w:val="Testopredefini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LATTE E DERIVATI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005"/>
        <w:gridCol w:w="1231"/>
        <w:gridCol w:w="1405"/>
        <w:gridCol w:w="1405"/>
        <w:gridCol w:w="2551"/>
        <w:gridCol w:w="114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N°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PROG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DESCRIZIONE PRODOTTO RICHIES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it-IT"/>
              </w:rPr>
              <w:t>UNITA’ DI           MISU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ONFEZIO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PREZZO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ONFEZIONE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VA ESCLU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 xml:space="preserve">PREZZO PER UNITA' DI MISURA 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VA ESCLUS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 xml:space="preserve">ALIQUOTA 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V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dino pronto al cioccolato, al crem caramel, alla vanigl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gr.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armigiano reggiano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</w:rPr>
              <w:t>K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</w:tc>
      </w:tr>
    </w:tbl>
    <w:p>
      <w:pPr>
        <w:pStyle w:val="Testopredefinito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Testopredefini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IMENTI ANIMALI CONSERVATI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002"/>
        <w:gridCol w:w="1228"/>
        <w:gridCol w:w="1405"/>
        <w:gridCol w:w="1402"/>
        <w:gridCol w:w="2550"/>
        <w:gridCol w:w="114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N°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PROG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DESCRIZIONE PRODOTTO RICHIES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it-IT"/>
              </w:rPr>
              <w:t>UNITA’ DI         MISU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ONFEZIO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PREZZO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ONFEZIONE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VA ESCLUS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 xml:space="preserve">PREZZO PER UNITA' DI MISURA 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VA ESCLUS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ALIQUOTA   IV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nno al natura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K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r. 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nno all’ olio di oliv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KG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r. 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Testopredefinito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Testopredefini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Testopredefini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Testopredefini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BEVANDE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260"/>
        <w:gridCol w:w="1440"/>
        <w:gridCol w:w="1440"/>
        <w:gridCol w:w="270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°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PROG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DESCRIZIONE PRODOTTO RICHI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it-IT"/>
              </w:rPr>
              <w:t>UNITA’ DI           MIS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ONFE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PREZZO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ONFEZIONE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VA ESCL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 xml:space="preserve">PREZZO PER UNITA' DI MISURA 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VA ESCL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ALIQUOTA   I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cqua oligominerale naturale in bottiglia P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l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cqua oligominerale naturale in bottiglia P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t.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ucco o nettare di frutta biolog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l.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Testopredefini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</w:t>
      </w:r>
    </w:p>
    <w:p>
      <w:pPr>
        <w:pStyle w:val="Testopredefini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NDIMENTI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260"/>
        <w:gridCol w:w="1440"/>
        <w:gridCol w:w="1440"/>
        <w:gridCol w:w="270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N°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PROG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DESCRIZIONE PRODOTTO RICHI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it-IT"/>
              </w:rPr>
              <w:t>UNITA’ DI              MIS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ONFE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PREZZO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ONFEZIONE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VA ESCL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 xml:space="preserve">PREZZO PER UNITA' DI MISURA 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VA ESCL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ALIQUOTA    I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lio  di oliva  extra verg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t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Testopredefini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numPr>
          <w:ilvl w:val="0"/>
          <w:numId w:val="0"/>
        </w:numPr>
        <w:ind w:left="3600" w:firstLine="720"/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OME AZIENDA.........................</w:t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rPr/>
      </w:pPr>
      <w:r>
        <w:rPr>
          <w:rFonts w:cs="Arial" w:ascii="Arial" w:hAnsi="Arial"/>
          <w:b/>
          <w:lang w:val="it-IT"/>
        </w:rPr>
        <w:t xml:space="preserve">DATA.....................                    </w:t>
        <w:tab/>
        <w:tab/>
        <w:tab/>
        <w:tab/>
        <w:tab/>
        <w:tab/>
        <w:tab/>
        <w:t>FIRMA..........................</w:t>
      </w:r>
      <w:r>
        <w:rPr>
          <w:rFonts w:cs="Arial" w:ascii="Arial" w:hAnsi="Arial"/>
          <w:lang w:val="it-IT"/>
        </w:rPr>
        <w:t xml:space="preserve"> </w:t>
      </w:r>
    </w:p>
    <w:sectPr>
      <w:footerReference w:type="default" r:id="rId3"/>
      <w:type w:val="nextPage"/>
      <w:pgSz w:orient="landscape" w:w="16838" w:h="11906"/>
      <w:pgMar w:left="1043" w:right="1043" w:gutter="0" w:header="0" w:top="873" w:footer="64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ind w:right="18" w:hanging="0"/>
      <w:jc w:val="center"/>
      <w:textAlignment w:val="auto"/>
      <w:rPr/>
    </w:pPr>
    <w:r>
      <w:rPr>
        <w:i/>
        <w:sz w:val="18"/>
        <w:lang w:val="it-IT"/>
      </w:rPr>
      <w:t xml:space="preserve">Comune di Genova – Allegato 5 al Capitolato Speciale per la gestione del servizio </w:t>
    </w:r>
  </w:p>
  <w:p>
    <w:pPr>
      <w:pStyle w:val="Header"/>
      <w:ind w:right="18" w:hanging="0"/>
      <w:jc w:val="center"/>
      <w:rPr>
        <w:i/>
        <w:i/>
        <w:sz w:val="18"/>
        <w:lang w:val="it-IT"/>
      </w:rPr>
    </w:pPr>
    <w:r>
      <w:rPr>
        <w:i/>
        <w:sz w:val="18"/>
        <w:lang w:val="it-IT"/>
      </w:rPr>
      <w:t>di ristorazione scolastica approvato con Determinazione Dirigenziale 2016-146.4.0.- 107</w:t>
    </w:r>
  </w:p>
  <w:p>
    <w:pPr>
      <w:pStyle w:val="Testopredefinito"/>
      <w:rPr/>
    </w:pPr>
    <w:r>
      <w:rPr>
        <w:lang w:val="it-IT"/>
      </w:rPr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/>
    <w:rPr>
      <w:sz w:val="24"/>
    </w:rPr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StrutturaRientrato">
    <w:name w:val="Struttura (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3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5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6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Style 1"/>
    <w:basedOn w:val="Heading1"/>
    <w:qFormat/>
    <w:pPr>
      <w:numPr>
        <w:ilvl w:val="0"/>
        <w:numId w:val="0"/>
      </w:numPr>
      <w:textAlignment w:val="auto"/>
      <w:outlineLvl w:val="9"/>
    </w:pPr>
    <w:rPr>
      <w:rFonts w:ascii="Arial" w:hAnsi="Arial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47:00Z</dcterms:created>
  <dc:creator>B065830</dc:creator>
  <dc:description/>
  <dc:language>en-US</dc:language>
  <cp:lastModifiedBy>Bergamini Paola</cp:lastModifiedBy>
  <cp:lastPrinted>2015-12-30T12:51:00Z</cp:lastPrinted>
  <dcterms:modified xsi:type="dcterms:W3CDTF">2016-09-14T12:47:00Z</dcterms:modified>
  <cp:revision>2</cp:revision>
  <dc:subject/>
  <dc:title/>
</cp:coreProperties>
</file>