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overflowPunct w:val="true"/>
        <w:autoSpaceDE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double"/>
          <w:lang w:val="it-IT"/>
        </w:rPr>
      </w:pPr>
      <w:r>
        <w:rPr>
          <w:rFonts w:cs="Arial" w:ascii="Arial" w:hAnsi="Arial"/>
          <w:b/>
          <w:sz w:val="22"/>
          <w:lang w:val="it-IT" w:eastAsia="en-US"/>
        </w:rPr>
        <w:t xml:space="preserve">MODULO C 4 </w:t>
      </w:r>
      <w:r>
        <w:rPr>
          <w:rFonts w:eastAsia="Arial" w:cs="Arial" w:ascii="Arial" w:hAnsi="Arial"/>
          <w:b/>
          <w:lang w:val="it-IT"/>
        </w:rPr>
        <w:t>Composizione delle squadre che saranno impiegate nelle lavorazioni oggetto del presente Accordo quadro.</w:t>
      </w:r>
    </w:p>
    <w:p>
      <w:pPr>
        <w:pStyle w:val="Testopredefinito"/>
        <w:overflowPunct w:val="true"/>
        <w:autoSpaceDE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double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  <w:lang w:val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rdo quadro per 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Signor .......................................... nato a ...............................il ...................nella sua qualità di ……………………………………………............... e come tale legale rappresentante dell'impresa 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sede in 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trike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dice Fiscale e/o Partita I.V.A. .....…………………........  numero telefonico …………..., numero fax ………………..…, e-mail ………………….... registro Ditte n. ............................. Iscrizione Camera di Commercio n. ……………........ della Provincia di ……………………… Codice ISTAT .………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Oppure in caso di Costituendo Raggruppamento Temporaneo d’Impres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Signor .......................................... nato a ...............................il ...................nella sua qualità di ……………………………………………............... e come tale legale rappresentante dell'impresa 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sede in 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trike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dice Fiscale e/o Partita I.V.A. .....…………………........  numero telefonico …………..., numero fax ………………..…, e-mail ………………….... registro Ditte n. ............................. Iscrizione Camera di Commercio n. ……………........ della Provincia di ……………………… Codice ISTAT .………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e Il Signor .......................................... nato a ...............................il ...................nella sua qualità di ……………………………………………............... e come tale legale rappresentante dell'impresa 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sede in 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trike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dice Fiscale e/o Partita I.V.A. .....…………………........  numero telefonico …………..., numero fax ………………..…, e-mail ………………….... registro Ditte n. ............................. Iscrizione Camera di Commercio n. ……………........ della Provincia di ……………………… Codice ISTAT .………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ind w:hanging="1304"/>
        <w:jc w:val="center"/>
        <w:textAlignment w:val="baseline"/>
        <w:rPr>
          <w:rFonts w:ascii="Arial" w:hAnsi="Arial" w:eastAsia="Times New Roman" w:cs="Arial"/>
          <w:b/>
          <w:b/>
          <w:bCs/>
          <w:strike/>
          <w:sz w:val="20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trike/>
          <w:sz w:val="20"/>
          <w:szCs w:val="24"/>
          <w:u w:val="single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ind w:hanging="1304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it-IT"/>
        </w:rPr>
        <w:t xml:space="preserve">In riferimento all’Accordo Quadro n. ……. 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it-IT"/>
        </w:rPr>
        <w:t>…………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4"/>
          <w:u w:val="single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ind w:hanging="1304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it-IT"/>
        </w:rPr>
        <w:t>SI IMPEGNA/N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ind w:hanging="1304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ind w:hanging="1304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it-IT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1418"/>
        <w:gridCol w:w="202"/>
        <w:gridCol w:w="1446"/>
        <w:gridCol w:w="202"/>
        <w:gridCol w:w="1349"/>
        <w:gridCol w:w="202"/>
        <w:gridCol w:w="1236"/>
        <w:gridCol w:w="264"/>
        <w:gridCol w:w="954"/>
        <w:gridCol w:w="696"/>
      </w:tblGrid>
      <w:tr>
        <w:trPr>
          <w:trHeight w:val="1020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ESO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 SQUADRA Edile RM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V livell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pecializzato                             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alificat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une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° opera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M = 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° opera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M = 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 SQUADRA Edile R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V livell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pecializzato                             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alificat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une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° opera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M = 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° opera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M = 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10156" w:type="dxa"/>
            <w:gridSpan w:val="11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.B.1: in caso di operari con qualifiche differenti nella stessa squadra, inserire come primo operaio quello con qualifica più alta</w:t>
            </w:r>
          </w:p>
        </w:tc>
      </w:tr>
      <w:tr>
        <w:trPr>
          <w:trHeight w:val="495" w:hRule="atLeast"/>
        </w:trPr>
        <w:tc>
          <w:tcPr>
            <w:tcW w:w="10156" w:type="dxa"/>
            <w:gridSpan w:val="11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.B.2: il Requisito Minimo (RM) relativo alla composizione delle prime due  squadre è la presenza di un operaio qualificato e uno comune</w:t>
            </w:r>
          </w:p>
        </w:tc>
      </w:tr>
      <w:tr>
        <w:trPr>
          <w:trHeight w:val="25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Ulteriori squadre offerte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 SQUADRA Edile =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 1 punti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V livell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pecializzato                             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alificat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une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° opera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,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M = 0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° opera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,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M = 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QUADRA IMPIANTI ELETTRICI =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 punti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tallatore 5a categoria super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nstallatore 5a categoria 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nstallatore 4a categoria 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° operai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° operaio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secondo operaio, obbligatorio, potrà avere qualunque qualifica e specializzazione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QUADRA IMPIANTI  IDRAULICI E DI RISCALDAMENTO =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2 punti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tallatore 5a categoria super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nstallatore 5a categoria 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nstallatore 4a categoria 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° operai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° operaio</w:t>
            </w:r>
          </w:p>
        </w:tc>
        <w:tc>
          <w:tcPr>
            <w:tcW w:w="6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secondo operaio, obbligatorio, potrà avere qualunque qualifica e specializzazione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35" w:hRule="atLeast"/>
        </w:trPr>
        <w:tc>
          <w:tcPr>
            <w:tcW w:w="9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N.B.: le squadre dovranno tassativamente essere composte da non meno due operai, la squadra composta da un operaio non verrà conteggiata. Gli operai proposti in una determinata squadr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it-IT"/>
              </w:rPr>
              <w:t xml:space="preserve">non potranno essere ripropost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er le altre squadre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ind w:hanging="1304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ind w:hanging="1304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ind w:hanging="1304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ind w:hanging="1304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it-IT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 RAPPRESENTANTE 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ind w:left="1304" w:hanging="1304"/>
        <w:jc w:val="right"/>
        <w:textAlignment w:val="baseline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>i RAPPRESENTANTI in caso di costituendo R.T.I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_____________________________</w:t>
      </w:r>
    </w:p>
    <w:p>
      <w:pPr>
        <w:pStyle w:val="Testopredefinito"/>
        <w:overflowPunct w:val="true"/>
        <w:autoSpaceDE w:val="true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  <w:lang w:val="it-IT"/>
        </w:rPr>
        <w:t>(Timbro e Firma)</w:t>
      </w:r>
    </w:p>
    <w:p>
      <w:pPr>
        <w:pStyle w:val="Testopredefinito"/>
        <w:overflowPunct w:val="true"/>
        <w:autoSpaceDE w:val="true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stopredefinito"/>
        <w:overflowPunct w:val="true"/>
        <w:autoSpaceDE w:val="true"/>
        <w:ind w:left="567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Nota Bene:  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335" w:hRule="atLeast"/>
        </w:trPr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i/>
                <w:lang w:eastAsia="it-IT"/>
              </w:rPr>
              <w:t>Il concorrente potrà offrire, attraverso la compilazione del presente MODELLO C4, nell’ambito delle due squadre edili tipo, composte ciascuna da un operaio comune e un operaio qualificato (Requisito Minimo – RM che non da alcun punteggio), tipologie di operai differenti che consentiranno l’attribuzione del punteggio come indicato nella soprastante tabella.</w:t>
            </w:r>
          </w:p>
        </w:tc>
      </w:tr>
      <w:tr>
        <w:trPr>
          <w:trHeight w:val="1230" w:hRule="atLeast"/>
        </w:trPr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i/>
                <w:lang w:eastAsia="it-IT"/>
              </w:rPr>
              <w:t>Il concorrente potrà altresì offrire la terza squadra edile composta perlomeno da un operaio comune e un operaio qualificato, il solo fatto di  averla offerta nella citata composizione comporterà l’attribuzione di punti 1, qualora venissero offerte tipologie differenti di operai il punteggio sarà attribuito in base a quanto indicato nella sopra citata tabella.</w:t>
            </w:r>
          </w:p>
        </w:tc>
      </w:tr>
      <w:tr>
        <w:trPr>
          <w:trHeight w:val="570" w:hRule="atLeast"/>
        </w:trPr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i/>
                <w:lang w:eastAsia="it-IT"/>
              </w:rPr>
              <w:t>Nello stesso modo indicato per la terza squadra edile si opererà in caso di offerta delle ulteriori seguenti squadre:</w:t>
            </w:r>
          </w:p>
        </w:tc>
      </w:tr>
      <w:tr>
        <w:trPr>
          <w:trHeight w:val="285" w:hRule="atLeast"/>
        </w:trPr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i/>
                <w:lang w:eastAsia="it-IT"/>
              </w:rPr>
              <w:t>squadra impianti elettrici: due operai di cui almeno un installatore di quarta categoria punti 2;</w:t>
            </w:r>
          </w:p>
        </w:tc>
      </w:tr>
      <w:tr>
        <w:trPr>
          <w:trHeight w:val="555" w:hRule="atLeast"/>
        </w:trPr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it-IT"/>
              </w:rPr>
              <w:t>squadra impianti idraulici e di riscaldamento due operai di cui almeno un installatore di quarta categoria punti 2</w:t>
            </w:r>
          </w:p>
        </w:tc>
      </w:tr>
    </w:tbl>
    <w:p>
      <w:pPr>
        <w:pStyle w:val="Testopredefinito"/>
        <w:overflowPunct w:val="true"/>
        <w:autoSpaceDE w:val="true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Corpotesto1">
    <w:name w:val="Corpo testo1"/>
    <w:basedOn w:val="Normal"/>
    <w:qFormat/>
    <w:pPr>
      <w:overflowPunct w:val="false"/>
      <w:autoSpaceDE w:val="false"/>
      <w:spacing w:lineRule="auto" w:line="240" w:before="0" w:after="0"/>
      <w:ind w:left="1304" w:hanging="1304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6:00Z</dcterms:created>
  <dc:creator>Cancellaro Fabio Adriano</dc:creator>
  <dc:description/>
  <dc:language>en-US</dc:language>
  <cp:lastModifiedBy>b515051</cp:lastModifiedBy>
  <cp:lastPrinted>2016-10-20T10:04:00Z</cp:lastPrinted>
  <dcterms:modified xsi:type="dcterms:W3CDTF">2016-12-20T09:26:00Z</dcterms:modified>
  <cp:revision>2</cp:revision>
  <dc:subject/>
  <dc:title/>
</cp:coreProperties>
</file>