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 xml:space="preserve">OFFERTA TECNICA </w:t>
      </w:r>
      <w:r>
        <w:rPr>
          <w:rFonts w:cs="Arial" w:ascii="Arial" w:hAnsi="Arial"/>
          <w:b/>
          <w:u w:val="single"/>
          <w:lang w:eastAsia="en-US"/>
        </w:rPr>
        <w:t xml:space="preserve">MODELLO C 5 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u w:val="single"/>
        </w:rPr>
        <w:t>FORMAZIONE DELLE MAESTRANZ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true"/>
        <w:autoSpaceDE w:val="true"/>
        <w:spacing w:lineRule="auto" w:line="276" w:before="0" w:after="200"/>
        <w:ind w:right="23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ccordo quadro per ………………..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ppure in caso di Costituendo Raggruppamento Temporaneo d’Imprese: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304"/>
        <w:jc w:val="center"/>
        <w:textAlignment w:val="baseline"/>
        <w:rPr>
          <w:rFonts w:ascii="Arial" w:hAnsi="Arial" w:cs="Arial"/>
          <w:b/>
          <w:b/>
          <w:bCs/>
          <w:strike/>
          <w:color w:val="000000"/>
          <w:szCs w:val="24"/>
          <w:u w:val="single"/>
        </w:rPr>
      </w:pPr>
      <w:r>
        <w:rPr>
          <w:rFonts w:cs="Arial" w:ascii="Arial" w:hAnsi="Arial"/>
          <w:b/>
          <w:bCs/>
          <w:strike/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304"/>
        <w:jc w:val="center"/>
        <w:textAlignment w:val="baseline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In riferimento all’Accordo Quadro n. …….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Cs w:val="24"/>
          <w:u w:val="single"/>
        </w:rPr>
        <w:t>…………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Bene:</w:t>
      </w:r>
    </w:p>
    <w:p>
      <w:pPr>
        <w:pStyle w:val="Testopredefinito"/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concorrente dovrà illustrare, almeno nello spazio sottostante, coerentemente con quanto offerto in relazione alle figure professionali di cui alla scheda Mod. C 4 – Composizione squadre – le relative esperienze lavorative e le attività formative svolte pertinenti al presente appalto, eventualmente corredate da curriculum vitae, certificazioni, attestati o documentazione equipollente.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  <w:i/>
          <w:sz w:val="20"/>
        </w:rPr>
        <w:t>Sarà valutato inoltre:</w:t>
      </w:r>
    </w:p>
    <w:p>
      <w:pPr>
        <w:pStyle w:val="Testopredefinito"/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livello di dettaglio</w:t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chiarezza espositiva</w:t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esaustività dei contenuti</w:t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SOTTO LA PROPRIA RESPONSABILITA’ LE SEGUENTI ESPERIENZE LAVORATIVE DEL PERSONALE DEDICATO ALL’APPALTO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</w:t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IL RAPPRESENTANTE o </w:t>
      </w:r>
    </w:p>
    <w:p>
      <w:pPr>
        <w:pStyle w:val="Corpotesto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RAPPRESENTANTI in caso di costituendo R.T.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ind w:left="1304" w:hanging="1304"/>
      <w:jc w:val="both"/>
      <w:textAlignment w:val="baseline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>
      <w:textAlignment w:val="baseline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7:00Z</dcterms:created>
  <dc:creator>Cancellaro Fabio Adriano</dc:creator>
  <dc:description/>
  <dc:language>en-US</dc:language>
  <cp:lastModifiedBy>b515051</cp:lastModifiedBy>
  <dcterms:modified xsi:type="dcterms:W3CDTF">2016-12-20T09:27:00Z</dcterms:modified>
  <cp:revision>2</cp:revision>
  <dc:subject/>
  <dc:title/>
</cp:coreProperties>
</file>