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FAC – SIMILE DI “SCRITTURA PRIVATA” Raggruppamento Temporaneo di Impr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Stazione Unica Appaltante del Comu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FFIDAMENTO IN APPALTO DEL SERVIZIO 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___________ il giorno ________________, i sottoscritt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 </w:t>
      </w:r>
      <w:r>
        <w:rPr>
          <w:rFonts w:cs="Arial" w:ascii="Arial" w:hAnsi="Arial"/>
        </w:rPr>
        <w:t xml:space="preserve">Signor _____________________nato a ________________ il __/__/____ nella sua qualità di _____________ e come tale legale rappresentante dell'impresa _________________________ con sede in ___________________ Codice Fiscale e/o Partita I.V.A. 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 </w:t>
      </w:r>
      <w:r>
        <w:rPr>
          <w:rFonts w:cs="Arial" w:ascii="Arial" w:hAnsi="Arial"/>
        </w:rPr>
        <w:t xml:space="preserve">Signor _____________________nato a ________________ il __/__/____ nella sua qualità di _____________ e come tale legale rappresentante dell'impresa _________________________ con sede in ___________________ Codice Fiscale e/o Partita I.V.A. 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 </w:t>
      </w:r>
      <w:r>
        <w:rPr>
          <w:rFonts w:cs="Arial" w:ascii="Arial" w:hAnsi="Arial"/>
        </w:rPr>
        <w:t xml:space="preserve">Signor _____________________nato a ________________ il __/__/____ nella sua qualità di _____________ e come tale legale rappresentante dell'impresa _________________________ con sede in ___________________ Codice Fiscale e/o Partita I.V.A. 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m e s s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pett.le Stazione Unica Appaltante del Comune intende affidare, mediante procedura aperta l’appalto in oggett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 n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intendono partecipare all’appalto per l’assegnazione del servizio di cui in oggetto in Raggruppamento Temporaneo di Imprese ai sensi e per gli effetti dell’art. 48 del codice e che in caso di aggiudicazione della gara, i predetti soggetti si impegnano a conferire mandato collettivo, speciale, gratuito e irrevocabile con rappresentanza all'impresa ____________________ che sarà designata Capogrup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l’offerta economica sarà sottoscritta congiuntamente sia dall’impresa designata quale mandataria sia dalla/e mandante/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il servizio, sarà eseguita dalle singole Imprese nei limiti delle specifiche quote di partecipazione che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ataria: ___________________________(indicare le quote /parti del servizio che svolger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ante:___________________________ (indicare le quote /parti del servizio che svolger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ndante:___________________________(indicare le quote /parti del servizio che svolger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APPRESENTANTI o i PROCURATORI delle SOCIETA' delle Imprese raggruppand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re ai sensi dell’art. 47 del d.P.R. n. 445/2000 e s.m.i. fotocopia del documento di identità del firmatar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3:00Z</dcterms:created>
  <dc:creator>Ratti Mariella</dc:creator>
  <dc:description/>
  <dc:language>en-US</dc:language>
  <cp:lastModifiedBy>epow003</cp:lastModifiedBy>
  <dcterms:modified xsi:type="dcterms:W3CDTF">2017-05-30T14:53:00Z</dcterms:modified>
  <cp:revision>2</cp:revision>
  <dc:subject/>
  <dc:title/>
</cp:coreProperties>
</file>