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DIREZIONE LAVORI PUBBLICI - SETTORE OPERE PUBBLICHE C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7-176.3.0.-15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 xml:space="preserve">OGGETTO </w:t>
      </w:r>
      <w:bookmarkStart w:id="2" w:name="OGGETTO"/>
      <w:bookmarkEnd w:id="2"/>
      <w:r>
        <w:rPr/>
        <w:t>INTERVENTO N. 1 –  RESTAURO E RISANAMENTO DI PALAZZO SENAREGA ED ADEGUAMENTO A “SCUOLA UFFICI E FORESTERIA” nell’ambito del PROGRAMMA OPERATIVO REGIONALE (P.O.R) LIGURIA – F.E.S.R. 2007/2013 – ASSE 3 “SVILUPPO URBANO” - PROGETTO INTEGRATO RELATIVO ALL’AMBITO DENOMINATO “MADDALENA-CENTRO STORICO”.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>AFFIDAMENTO  ALL’ARCH. ANDREA GUIGLIA DELL’INCARICO DI COLLAUDATORE PER I SUPERAMENTO DELLE BARRIERE ARCHITETTONICHE.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 xml:space="preserve"> 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>C.U.P. B33B09000300006     C.I.G. Z9C1D898D4       GULP 7036</w:t>
        <w:tab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DIRIGENTE RESPONSABILE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Premesso: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Cs w:val="24"/>
        </w:rPr>
        <w:tab/>
        <w:t>- che con Delibera di Giunta comunale n. 185 del 29/8/2013 è stato approvato il  progetto Definitivo d’appalto denominato: “P</w:t>
      </w:r>
      <w:r>
        <w:rPr/>
        <w:t xml:space="preserve">rogetto Integrato Maddalena - Centro Storico”, a valere sui finanziamenti di cui al programma operativo regionale (P.O.R.) Liguria- F.E.S.R. 2007/2013 - asse 3- “Sviluppo Urbano”. Intervento n. 1: “Centro Culturale Espositivo “Arti e Mestieri e sede del Job Centre”, relativo all’ immobile sito in  piazza Senareg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Cs w:val="24"/>
        </w:rPr>
        <w:tab/>
        <w:t>- che con Determinazione Dirigenziale n°2013/176.3.0/56 del 30.08.2013 sono stati approvati: il “Progetto definitivo d’appalto“,  ai sensi dell’ art. 203  del D.Lgs 163/2006, oltre al il quadro economico e le modalità di gara dell’intervento di: “Restauro e risanamento conservativo con adeguamento funzionale ad uffici di palazzo Senarega, sito in Genova, piazza Senarega, 1”, nell’ambito del programma operativo regionale (P.O.R.) F.E.S.R. Liguria (2007/2013) – Asse 3 - Sviluppo Urbano progetto integrato Maddalena, intervento 1 “Centro culturale espositivo Arti e Mestieri”, per un importo a base di gara,  da contabilizzare parte a corpo e parte a misura, di Euro 4.405.000,40, di cui Euro 269.474,27 per oneri sicurezza non soggetti a ribasso ed Euro 30.000,00 per opere in economia,  il tutto oltre I.V.A,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Cs w:val="24"/>
        </w:rPr>
        <w:tab/>
        <w:t>-  che, in esecuzione del sopra citato provvedimento, si è regolarmente svolto il procedimento di gara a procedura aperta, conclusa in data 11.12.2013, la Commissione di gara ha proceduto applicando la formula indicata nel bando di gara, e concludendo i lavori con l’individuazione dell’offerta economicamente più vantaggiosa in quella proposta dalla R.T.I.: SOCIETA’ B.R.C. S.p.a. con sede in Genova e Artemisia S.r.l. con sede in Forlì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Cs w:val="24"/>
        </w:rPr>
        <w:tab/>
        <w:t>- che con determinazione dirigenziale N° 2014/176.3.0.-22 del 10/3/2014  i lavori sono stati aggiudicati definitivamente al R.T.I. sopra citato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 xml:space="preserve">-   che i lavori sono stati ultimati in data 30/03/2016 e collaudati in data in data 29.12.2016,  (con certificato prot. NP/2016/2172 del 29.12.2016);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-  che i lavori su indicati, vennero a seguito delle varianti stralciati di alcune finiture, fra le quali alcune opere accessorie per l’abbattimento barriere architettoniche (quali, mappe tattili d’arredo interno e rampa d’accesso in piazza Senarega)  rimandandoli ad un 2° Lotto, attualmente in fase di completamento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Cs w:val="24"/>
        </w:rPr>
        <w:tab/>
        <w:t>- che le opere relative al 2° Lotto sono state eseguite in forza dei Contratti applicativi n.ri rep. 921/2016 e rep. 113/2017 nell’ambito dell’Appalto fra il Comune di Genova e all’Impresa Gambino Emilio Costruzioni S.r.l. - Via P. Negrotto Cambiaso, 50 - 16159 Genova, per l’esecuzione dei lavori di manutenzione straordinaria su beni immobili appartenenti al patrimonio immobiliare del Comune di Genova  e soggetti a tutela ai sensi del codice per i beni culturali (D.Lgs 42/2004), affidamenti conseguenti alla sottoscrizione dell’ ACCORDO QUADRO del 16/03/2016 - Repertorio n. 67916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-</w:t>
        <w:tab/>
        <w:t xml:space="preserve">  che tali opere iniziate in data 8/07/2016 sono attualmente in fase d’ultimazione;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336" w:leader="none"/>
          <w:tab w:val="left" w:pos="1134" w:leader="none"/>
        </w:tabs>
        <w:suppressAutoHyphens w:val="true"/>
        <w:jc w:val="both"/>
        <w:rPr/>
      </w:pPr>
      <w:r>
        <w:rPr>
          <w:szCs w:val="24"/>
        </w:rPr>
        <w:tab/>
        <w:t>- che per quanto riguarda il collaudo delle barriere architettoniche risulta necessario procedere alla sostituzione del tecnico con idoneo professionista, essendo dimissionaria l’arch. Paola Irma Ferrari inizialmente incaricata, e vista la carenza d’organico attestata dall’Ufficio Controllo progetti, competente, con nota prot. n.43060 del 7/02/2017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-  che per l’espletamento del suddetto incarico, nel rispetto dei principi di cui al comma 2 lett.a dell’art. 36 del D.Lgs 50/2016, è stato individuato l’arch. Andrea Guiglia Codice Fiscale : GGL NDR 73C17 Z312N, iscritto all’Ordine degli Architetti della Provincia di Genova  al n°2772,  con studio professionale in Genova, Viale Sauli 4/5, (C.A.P. 16121), – P.E.C.: andrea.guiglia@archiworldpec.it - Partita IVA 01143250999, cod. benf. 53133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- che lo stesso professionista,  si è dichiarato disponibile a svolgere il predetto incarico sottoscrivendo apposito disciplinare d’incarico allegato al presente provvedimento quale parte integrante e sostanziale, con il quale ha assunto l’obbligo di provvedere alle attività sopra descritte, per un corrispettivo di Euro 4.500,00, relativo ad onorario, oltre Oneri Cassa Previdenza 4% per Euro 180,00, oltre imposta I.V.A. 22% per Euro 1.029,60, e quindi, per complessivi Euro 5.709,60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-  che il predetto importo, risulta scontato del 45% rispetto alle previsioni del tariffario di cui al Decreto Ministero della Giustizia di concerto con il Ministero delle Infrastrutture e dei Trasporti 31.10.2013 n.ro 143, e pertanto,  si ritiene congruo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>- di  subordinare l’efficacia del presente provvedimento, ai sensi dell’art 32,comma 7, del DLgs 50/2016, alla verifica del possesso dei prescritti requisiti in capo al professionista affidatario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Visti gli artt. 4, 16 e 17 del Decreto Legislativo 30.3.2001 n.165</w:t>
      </w:r>
    </w:p>
    <w:p>
      <w:pPr>
        <w:pStyle w:val="Corpotesto"/>
        <w:jc w:val="both"/>
        <w:rPr>
          <w:szCs w:val="24"/>
        </w:rPr>
      </w:pPr>
      <w:r>
        <w:rPr>
          <w:szCs w:val="24"/>
        </w:rPr>
        <w:t>Visti gli artt. 107, 153 comma 5 e 192 del decreto legislativo n. 267/2000;</w:t>
      </w:r>
    </w:p>
    <w:p>
      <w:pPr>
        <w:pStyle w:val="Corpotesto"/>
        <w:jc w:val="both"/>
        <w:rPr>
          <w:szCs w:val="24"/>
        </w:rPr>
      </w:pPr>
      <w:r>
        <w:rPr>
          <w:szCs w:val="24"/>
        </w:rPr>
        <w:t>Visti gli artt. 77 e 80 dello Statuto del Comune di Genova</w:t>
      </w:r>
    </w:p>
    <w:p>
      <w:pPr>
        <w:pStyle w:val="Corpotesto"/>
        <w:tabs>
          <w:tab w:val="left" w:pos="709" w:leader="none"/>
          <w:tab w:val="left" w:pos="1480" w:leader="none"/>
          <w:tab w:val="left" w:pos="2304" w:leader="none"/>
          <w:tab w:val="left" w:pos="51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UTTO QUANTO PREMESSO,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ETERMINA</w:t>
      </w:r>
    </w:p>
    <w:p>
      <w:pPr>
        <w:pStyle w:val="Corpotesto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Cs w:val="24"/>
        </w:rPr>
        <w:t>1)</w:t>
        <w:tab/>
        <w:tab/>
        <w:t xml:space="preserve">   di  affidare, ai sensi dell’art.36, comma 2 lett.a, del DL.vo 50/2016 per le motivazioni esposte in premessa, all’arch. Andrea Guiglia Codice Fiscale : GGL NDR 73C17 Z312N, iscritto all’Ordine degli Architetti della Provincia di Genova  al n°2772,  con studio professionale in Genova, Viale Sauli 4/5, (C.A.P. 16121), – P.E.C.: andrea.guiglia@archiworldpec.it - Partita IVA 01143250999, cod. benf. 53133, l’ incarico di collaudatore per l’abbattimento delle barriere architettoniche dell’appalto: INTERVENTO</w:t>
      </w:r>
      <w:r>
        <w:rPr/>
        <w:t xml:space="preserve"> N. 1 –  RESTAURO E RISANAMENTO DI PALAZZO SENAREGA ED ADEGUAMENTO A “SCUOLA UFFICI E FORESTERIA” nell’ambito del PROGRAMMA OPERATIVO REGIONALE (P.O.R) LIGURIA – F.E.S.R. 2007/2013 – ASSE 3 “SVILUPPO URBANO”. </w:t>
      </w:r>
    </w:p>
    <w:p>
      <w:pPr>
        <w:pStyle w:val="Corpotesto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>PROGETTO INTEGRATO RELATIVO ALL’AMBITO DENOMINATO “MADDALENA-CENTRO STORICO”</w:t>
      </w:r>
      <w:r>
        <w:rPr>
          <w:szCs w:val="24"/>
        </w:rPr>
        <w:t>, per un corrispettivo di Euro 4.500,00, relativo ad onorario, oltre Oneri Cassa Previdenza 4% per Euro 180,00, oltre imposta I.V.A.22% per Euro 1.029,60, e quindi, per complessivi Euro 5.709,60;</w:t>
      </w:r>
    </w:p>
    <w:p>
      <w:pPr>
        <w:pStyle w:val="Corpotesto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2) di approvare, in conseguenza di quanto previsto al precedente punto 1), i contenuti tutti del disciplinare d’incarico sottoscritto dal sopra nominato libero professionista, allegato al presente provvedimento come parte integrante e sostanziale;</w:t>
      </w:r>
    </w:p>
    <w:p>
      <w:pPr>
        <w:pStyle w:val="Corpotesto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3) di dare mandato al Settore Opere Pubbliche C a liquidare il compenso complessivo secondo quanto indicato nel disciplinare d’incarico </w:t>
      </w:r>
      <w:r>
        <w:rPr>
          <w:sz w:val="24"/>
          <w:szCs w:val="24"/>
        </w:rPr>
        <w:t>tramite emissione di richieste di mandato di pagamento  Mod. M.1 Rag, a seguito di presentazione da parte del Professionista incaricato di regolari  avvisi di parcella, con le modalità previste dal disciplinare stesso, nei limiti di spesa di cui al presente provvedimento;</w:t>
      </w:r>
    </w:p>
    <w:p>
      <w:pPr>
        <w:pStyle w:val="Testsup"/>
        <w:tabs>
          <w:tab w:val="clear" w:pos="709"/>
          <w:tab w:val="decimal" w:pos="720" w:leader="none"/>
          <w:tab w:val="decimal" w:pos="1428" w:leader="none"/>
          <w:tab w:val="decimal" w:pos="198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2"/>
        <w:spacing w:lineRule="auto" w:line="240" w:before="0" w:after="0"/>
        <w:ind w:lef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di mandare a prelevare la somma complessiva di Euro </w:t>
      </w:r>
      <w:r>
        <w:rPr>
          <w:sz w:val="24"/>
          <w:szCs w:val="24"/>
        </w:rPr>
        <w:t>5.709,60</w:t>
      </w:r>
      <w:r>
        <w:rPr>
          <w:bCs/>
          <w:sz w:val="24"/>
          <w:szCs w:val="24"/>
        </w:rPr>
        <w:t xml:space="preserve"> dai fondi re imputati a Bilancio 2017  al capitolo 73403 c.d.c. 1500.8.04 “Musei, Monumenti, Pinacoteche Comunali – Progettazione, Rilievi, Consulenze e Varie” del Bilancio 2017 mediante emissione di nuovo IMPE…. Riducendo l’ IMP.2017/599;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stsup"/>
        <w:tabs>
          <w:tab w:val="clear" w:pos="709"/>
          <w:tab w:val="decimal" w:pos="720" w:leader="none"/>
          <w:tab w:val="decimal" w:pos="1428" w:leader="none"/>
          <w:tab w:val="decimal" w:pos="1989" w:leader="none"/>
        </w:tabs>
        <w:jc w:val="both"/>
        <w:rPr>
          <w:szCs w:val="24"/>
        </w:rPr>
      </w:pPr>
      <w:r>
        <w:rPr>
          <w:szCs w:val="24"/>
        </w:rPr>
        <w:t>5) di dare atto che l’importo di Euro 5.709,60</w:t>
      </w:r>
      <w:r>
        <w:rPr>
          <w:bCs/>
          <w:szCs w:val="24"/>
        </w:rPr>
        <w:t xml:space="preserve"> </w:t>
      </w:r>
      <w:r>
        <w:rPr>
          <w:szCs w:val="24"/>
        </w:rPr>
        <w:t>è finanziato con Fondo Pluriennale Vincolato iscritto al Bilancio 2017;</w:t>
      </w:r>
    </w:p>
    <w:p>
      <w:pPr>
        <w:pStyle w:val="Testsup"/>
        <w:tabs>
          <w:tab w:val="clear" w:pos="709"/>
          <w:tab w:val="decimal" w:pos="720" w:leader="none"/>
          <w:tab w:val="decimal" w:pos="1428" w:leader="none"/>
          <w:tab w:val="decimal" w:pos="198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stsup"/>
        <w:tabs>
          <w:tab w:val="clear" w:pos="709"/>
          <w:tab w:val="decimal" w:pos="720" w:leader="none"/>
          <w:tab w:val="decimal" w:pos="1428" w:leader="none"/>
          <w:tab w:val="decimal" w:pos="1989" w:leader="none"/>
        </w:tabs>
        <w:jc w:val="both"/>
        <w:rPr>
          <w:szCs w:val="24"/>
        </w:rPr>
      </w:pPr>
      <w:r>
        <w:rPr>
          <w:szCs w:val="24"/>
        </w:rPr>
        <w:t>6)  di dare atto che il presente incarico non rientra tra quelli disciplinati dal Regolamento per il    conferimento degli incarichi, approvato con deliberazione di G.C. n. 250/2007 e successivamente con deliberazione G.C. 162/30.04.2008 e G.C. 215/2015, in quanto ricompreso nella casistica di cui all’art. 1, comma 4, lett. a del Regolamento medesimo ed in particolare affidato ai sensi del DL.vo 50/2016 (art.36, comma 2 lett.a);</w:t>
      </w:r>
    </w:p>
    <w:p>
      <w:pPr>
        <w:pStyle w:val="Testsup"/>
        <w:tabs>
          <w:tab w:val="clear" w:pos="709"/>
          <w:tab w:val="decimal" w:pos="720" w:leader="none"/>
          <w:tab w:val="decimal" w:pos="1428" w:leader="none"/>
          <w:tab w:val="decimal" w:pos="198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stsup"/>
        <w:tabs>
          <w:tab w:val="clear" w:pos="709"/>
          <w:tab w:val="decimal" w:pos="720" w:leader="none"/>
          <w:tab w:val="decimal" w:pos="1428" w:leader="none"/>
          <w:tab w:val="decimal" w:pos="1989" w:leader="none"/>
        </w:tabs>
        <w:jc w:val="both"/>
        <w:rPr/>
      </w:pPr>
      <w:r>
        <w:rPr/>
        <w:t>7) di dare atto che sarà data esecuzione al disposto di cui all’art. 1, c. 173, della legge n° 266/2005 (</w:t>
      </w:r>
      <w:r>
        <w:rPr>
          <w:szCs w:val="24"/>
        </w:rPr>
        <w:t>Finanziaria</w:t>
      </w:r>
      <w:r>
        <w:rPr/>
        <w:t xml:space="preserve"> 2006);</w:t>
      </w:r>
    </w:p>
    <w:p>
      <w:pPr>
        <w:pStyle w:val="Testsup"/>
        <w:tabs>
          <w:tab w:val="clear" w:pos="709"/>
          <w:tab w:val="decimal" w:pos="720" w:leader="none"/>
          <w:tab w:val="decimal" w:pos="1428" w:leader="none"/>
          <w:tab w:val="decimal" w:pos="1989" w:leader="none"/>
        </w:tabs>
        <w:jc w:val="both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>8)</w:t>
      </w:r>
      <w:r>
        <w:rPr>
          <w:szCs w:val="24"/>
        </w:rPr>
        <w:t xml:space="preserve"> di  subordinare l’efficacia del presente provvedimento, ai sensi dell’art 32,comma 7, DLgs 50/2016, alla verifica del possesso dei prescritti requisiti in capo al professionista affidatario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rPr/>
      </w:pPr>
      <w:r>
        <w:rPr/>
        <w:t xml:space="preserve">9)  </w:t>
      </w:r>
      <w:r>
        <w:rPr>
          <w:color w:val="000000"/>
        </w:rPr>
        <w:t>dato atto che il presente provvedimento è regolare sotto il profilo tecnico, amministrativo e contabile ai sensi dell'art. 147 bis. comma 1 del D.lgs. 267/2000 (TUEL)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)  di dare atto che il presente provvedimento e stato redatto nel rispetto della normativa sulla tutela dei dati pers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240"/>
        <w:rPr/>
      </w:pPr>
      <w:r>
        <w:rPr/>
        <w:t xml:space="preserve">11)  </w:t>
      </w:r>
      <w:r>
        <w:rPr>
          <w:color w:val="000000"/>
        </w:rPr>
        <w:t>di dare atto dell'avvenuto accertamento dell'insussistenza di situazioni di conflitto di interessi (in caso di procedure di gara - ai sensi dell'art. 42 D.Lgs. 50/2016 -) e art. 6 bis L. 241/19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sup"/>
        <w:tabs>
          <w:tab w:val="clear" w:pos="709"/>
          <w:tab w:val="decimal" w:pos="720" w:leader="none"/>
          <w:tab w:val="decimal" w:pos="1428" w:leader="none"/>
          <w:tab w:val="decimal" w:pos="1989" w:leader="none"/>
        </w:tabs>
        <w:jc w:val="both"/>
        <w:rPr>
          <w:szCs w:val="24"/>
        </w:rPr>
      </w:pPr>
      <w:r>
        <w:rPr/>
        <w:t xml:space="preserve">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IL DIRIGENTE RESPONSABILE  </w:t>
        <w:tab/>
        <w:tab/>
        <w:tab/>
        <w:tab/>
        <w:tab/>
        <w:tab/>
        <w:t xml:space="preserve">                 </w:t>
        <w:tab/>
        <w:tab/>
        <w:tab/>
        <w:tab/>
        <w:tab/>
        <w:tab/>
        <w:t xml:space="preserve">     </w:t>
        <w:tab/>
        <w:t xml:space="preserve">  (ing.dott.Roberto Innocentini)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02:00Z</dcterms:created>
  <dc:creator>DSI</dc:creator>
  <dc:description/>
  <dc:language>en-US</dc:language>
  <cp:lastModifiedBy>Chiariello Maria</cp:lastModifiedBy>
  <cp:lastPrinted>2000-11-27T16:03:00Z</cp:lastPrinted>
  <dcterms:modified xsi:type="dcterms:W3CDTF">2017-02-28T18:02:00Z</dcterms:modified>
  <cp:revision>2</cp:revision>
  <dc:subject/>
  <dc:title/>
</cp:coreProperties>
</file>