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</w:rPr>
      </w:pPr>
      <w:bookmarkStart w:id="0" w:name="PROPONENTE"/>
      <w:bookmarkEnd w:id="0"/>
      <w:r>
        <w:rPr>
          <w:b/>
        </w:rPr>
        <w:t>MUNICIPIO - BASSA VAL BISAGNO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7-303.0.0.-22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bookmarkStart w:id="2" w:name="OGGETTO"/>
      <w:bookmarkEnd w:id="2"/>
      <w:r>
        <w:rPr>
          <w:b/>
        </w:rPr>
        <w:t xml:space="preserve"> </w:t>
      </w:r>
      <w:r>
        <w:rPr>
          <w:b/>
        </w:rPr>
        <w:t>ASSEGNAZIONE ALLA TIPOLITOGRAFIA NICOLOSO  SNC (COD. BENF 44024) DELLA FORNITURA E STAMPA DI MANIFESTI NECESSARI PER L’ATTIVITA’ ISTITUZIONALE DEL MUNICIPIO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b/>
        </w:rPr>
        <w:t>SPESA PREVISTA EURO 366,00 (IVA INCLUSA). CIG Z8F1D76F2F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SEGRETARIO RESPONSABI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Visto l’art. 107 del D. Lgs. n. 267 del 18/8/2000;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jc w:val="both"/>
        <w:rPr/>
      </w:pPr>
      <w:r>
        <w:rPr>
          <w:szCs w:val="24"/>
        </w:rPr>
        <w:tab/>
        <w:t>Visto l’art. 4 - comma 2 del D.Lgs. n. 165/2001 che, prevedendo la distinzione delle funzioni proprie degli organi di direzione politica rispetto alle competenze e responsabilità dei Dirigenti, riserva a questi ultimi, tra l’altro, i compiti di gestione amministrativa;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ind w:firstLine="720"/>
        <w:jc w:val="both"/>
        <w:rPr>
          <w:szCs w:val="24"/>
        </w:rPr>
      </w:pPr>
      <w:r>
        <w:rPr>
          <w:szCs w:val="24"/>
        </w:rPr>
        <w:t>Visti gli artt. 77 e 80 dello Statuto del Comune di Genova i quali, in conformità ai principi dettati dal D.Legs.267/2000, disciplinano le funzioni ed i compiti della Dirigenza;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ind w:firstLine="720"/>
        <w:jc w:val="both"/>
        <w:rPr>
          <w:szCs w:val="24"/>
        </w:rPr>
      </w:pPr>
      <w:r>
        <w:rPr>
          <w:szCs w:val="24"/>
        </w:rPr>
        <w:t>Visti:</w:t>
      </w:r>
    </w:p>
    <w:p>
      <w:pPr>
        <w:pStyle w:val="Testopredefinito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jc w:val="both"/>
        <w:rPr/>
      </w:pPr>
      <w:r>
        <w:rPr>
          <w:szCs w:val="24"/>
        </w:rPr>
        <w:t>- il civico Regolamento sull’Attività Contrattuale, approvato con Deliberazione del Consiglio Comunale n. 19 del 1/2/1993;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 xml:space="preserve">- il  Capitolato Generale per gli Appalti, le Forniture, le Locazioni, le Alienazioni e gli Acquisti del Comune di Genova;  </w:t>
      </w:r>
    </w:p>
    <w:p>
      <w:pPr>
        <w:pStyle w:val="Testopredefinito"/>
        <w:jc w:val="both"/>
        <w:rPr/>
      </w:pPr>
      <w:r>
        <w:rPr>
          <w:szCs w:val="24"/>
        </w:rPr>
        <w:t>- l’art. 36 del D. Lgs. n. 50/2016 del Codice dei Contratti Pubblici, di Lavori, Beni e Forniture;</w:t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</w:rPr>
      </w:pPr>
      <w:r>
        <w:rPr>
          <w:szCs w:val="24"/>
        </w:rPr>
        <w:t>- il vigente Regolamento di Contabilità;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ab/>
        <w:t>Visto l’ordine di servizio n. 7 del 06.06.2008 dell’U.O. Affari Generali e la Delibera di Consiglio Comunale n. 26 del 15/04/2008 ad oggetto “Approvazione del Regolamento per le acquisizioni in economia di beni e servizi del Comune di Genova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szCs w:val="24"/>
        </w:rPr>
        <w:t xml:space="preserve">Visto il Decreto </w:t>
      </w:r>
      <w:r>
        <w:rPr>
          <w:szCs w:val="24"/>
          <w:lang w:val="it-IT"/>
        </w:rPr>
        <w:t>del Ministero dell’Interno</w:t>
      </w:r>
      <w:r>
        <w:rPr>
          <w:szCs w:val="24"/>
        </w:rPr>
        <w:t xml:space="preserve"> 244 del 30/12/2016 art. 5 comma 11, </w:t>
      </w:r>
      <w:r>
        <w:rPr>
          <w:szCs w:val="24"/>
          <w:lang w:val="it-IT"/>
        </w:rPr>
        <w:t xml:space="preserve">pubblicato sulla Gazzetta Ufficiale n. 304 del 30/12/2016, </w:t>
      </w:r>
      <w:r>
        <w:rPr>
          <w:szCs w:val="24"/>
        </w:rPr>
        <w:t>con il quale è stato differito al 31 Marzo 2017 il termine per l’approvazione dei Documenti Previsionali per l’esercizio 2017 e autorizzata automaticamente la proroga all’esercizio provvisorio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predefinito"/>
        <w:ind w:firstLine="720"/>
        <w:jc w:val="both"/>
        <w:rPr/>
      </w:pPr>
      <w:r>
        <w:rPr>
          <w:szCs w:val="24"/>
        </w:rPr>
        <w:t xml:space="preserve">Vista, infine, la Deliberazione della Giunta Municipale Bassa Val Bisagno n. 5 del 15/02/2017, immediatamente eseguibile, ad oggetto “Stanziamento di fondi per un importo pari a € 366,00 IVA inclusa per la fornitura e stampa di manifesti necessari per l’attività istituzionale del Municipio”; 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ind w:firstLine="708"/>
        <w:jc w:val="both"/>
        <w:rPr>
          <w:szCs w:val="24"/>
        </w:rPr>
      </w:pPr>
      <w:r>
        <w:rPr>
          <w:szCs w:val="24"/>
        </w:rPr>
        <w:t xml:space="preserve">Premesso che in data 07/02/2017 è stata avviata apposita ricerca di mercato, con richiesta di preventivo a tre diverse Ditte idonee e di fiducia della Civica Amministrazione, e precisamente a: </w:t>
      </w:r>
    </w:p>
    <w:p>
      <w:pPr>
        <w:pStyle w:val="Testopredefinito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- Tipografia Nicoloso – con sede in Genova Recco via Assereto 66;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- Tipografia Nuova A.T.A. – con sede in Genova via Adamoli 281;</w:t>
      </w:r>
    </w:p>
    <w:p>
      <w:pPr>
        <w:pStyle w:val="Testopredefinito"/>
        <w:jc w:val="both"/>
        <w:rPr/>
      </w:pPr>
      <w:r>
        <w:rPr>
          <w:szCs w:val="24"/>
        </w:rPr>
        <w:t>- Ditta Erga di Fabio Merli – con sede in Genova via Biga 52r/canc;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jc w:val="both"/>
        <w:rPr/>
      </w:pPr>
      <w:r>
        <w:rPr>
          <w:szCs w:val="24"/>
        </w:rPr>
        <w:tab/>
        <w:t>Valutato che, a seguito delle suddetta ricerca di mercato, è risultato più conveniente il preventivo della Tipografia Nicoloso (cod. BENF 44024), come da prot. n. 45542 del 9/2/2017 agli atti dell’ufficio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Ritenuto il prezzo applicato dalla tipografia Nicoloso congruo e vantaggioso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Testopredefinito"/>
        <w:ind w:firstLine="708"/>
        <w:jc w:val="both"/>
        <w:rPr/>
      </w:pPr>
      <w:r>
        <w:rPr>
          <w:szCs w:val="24"/>
        </w:rPr>
        <w:t>Preso atto che il Municipio, nell’ambito dello svolgimento delle proprie funzioni istituzionali, in particolare in merito a quelle connesse alla gestione del patrimonio comunale ad uso sociale, come la pubblicazione di bandi relativi all’assegnazione di locali ad uso associativo, aree ad uso ortivo e palestre scolastiche, ha la necessità di fornire comunicazioni e avvisi ai cittadini , anche attraverso l’affissione di manifesti sul territorio di propria competenza;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to che tale attività, di interesse collettivo, rivolta ad una pluralità di abitanti, rientra tra quelle attribuite dall’art. 60 comma 1 lettera f) del vigente Statuto, nella competenza dei Municipi, e che la stessa si configura pertanto come spesa istituzionale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Dato atto che il presente provvedimento è stato redatto nel rispetto della normativa sulla tutela dei dati personali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el Consiglio Comunale n.30 del 18-5-2016 con la quale sono stati approvati i documenti previsionali e programmatici dell’Ente per il triennio 2016-2018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ind w:firstLine="709"/>
        <w:jc w:val="both"/>
        <w:rPr>
          <w:szCs w:val="24"/>
        </w:rPr>
      </w:pPr>
      <w:r>
        <w:rPr/>
        <w:t>Vista la deliberazione di Giunta Comunale n.123 del 23.06.2016  con la quale è stato approvato il Piano Esecutivo di Gestione 2016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Accertato che i pagamenti conseguenti al presente provvedimento sono compatibili con i relativi stanziamenti di cassa del bilancio e con le regole di finanza pubblica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ISPON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szCs w:val="24"/>
        </w:rPr>
      </w:pPr>
      <w:r>
        <w:rPr>
          <w:szCs w:val="24"/>
        </w:rPr>
        <w:t>di autorizzare, per le motivazioni espresse in premessa, l’acquisto di manifesti da utilizzare per l’attività istituzionale del Municipio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szCs w:val="24"/>
        </w:rPr>
        <w:t>di assegnare alla Tipolitografia Nicoloso snc (cod. BENF 44024), ai sensi dell’art. dell’art. 36 comma 2 lett. a) del D. Lgs. 50/2016  la fornitura in oggetto per un importo pari a € 366,00  IVA inclusa;</w:t>
      </w:r>
    </w:p>
    <w:p>
      <w:pPr>
        <w:pStyle w:val="Testopredefinito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stopredefinito1"/>
        <w:jc w:val="both"/>
        <w:rPr/>
      </w:pPr>
      <w:r>
        <w:rPr/>
        <w:t xml:space="preserve">3) di impegnare la somma complessiva di </w:t>
      </w:r>
      <w:r>
        <w:rPr>
          <w:b/>
        </w:rPr>
        <w:t>€ 366,00</w:t>
      </w:r>
      <w:r>
        <w:rPr/>
        <w:t>, di cui € 300,00 quale imponibile ed € 66,00 quale IVA al 22%, al capitolo che verrà iscritto a Bilancio 2017 in corrispondenza dell’ attuale  Cap. 5814 - Municipio Bassa Val Bisagno - “Acquisizione di beni diversi” - c.d.c 293.627 - Piano dei Conti 1.3.1.2.1 Carta, Cancelleria e Stampati - Missione/PRG 1/1 (</w:t>
      </w:r>
      <w:r>
        <w:rPr>
          <w:b/>
        </w:rPr>
        <w:t>Imp. 2017/5556</w:t>
      </w:r>
      <w:r>
        <w:rPr/>
        <w:t>)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4) di provvedere alla diretta liquidazione di quanto dovuto agli aventi diritto mediante emissione di Mod. M1/rag. nei limiti di spesa di cui al presente provvediment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definito1"/>
        <w:jc w:val="both"/>
        <w:rPr/>
      </w:pPr>
      <w:r>
        <w:rPr/>
        <w:t>5) di dare atto che non esistono convenzioni CONSIP applicabili all’acquisto di cui al presente provvedimento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6) di dare atto che l’impegno è stato assunto nei limiti dell’art. 163, c.1. del D.Lgs. n. 267/2000, con riferimento all’arco temporale di operatività dell’esercizio provvisorio, ai sensi della proroga disposta dal Decreto Legge 244 del 30</w:t>
      </w:r>
      <w:r>
        <w:rPr>
          <w:color w:val="000000"/>
          <w:sz w:val="24"/>
          <w:szCs w:val="24"/>
        </w:rPr>
        <w:t>.12.2016, pubblicato sulla Gazzetta Ufficiale n. 304 del 30.12.2016, con il quale è stato differito al 31.3.2017 il termine per l’approvazione dei documenti previsionali per l’esercizio 2017 e autorizzato automaticamente l’esercizio provvisorio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 di dare atto che la spesa cui al presente provvedimento non rientra nei limiti di cui all’art.6 della Legge n. 122/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di dare atto, infine, dell’insussistenza di situazioni di conflitto di interessi, in attuazione dell’art. 6 bis della Legge 241/1990 e s.m.i., nonché in caso di procedure di gara, ai sensi dell’art. 42 del D.Lgs. 50/2016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</w:t>
        <w:tab/>
        <w:tab/>
        <w:tab/>
        <w:t xml:space="preserve">     Il Segretario Generale del Municipio </w:t>
        <w:tab/>
        <w:tab/>
        <w:tab/>
        <w:tab/>
        <w:tab/>
        <w:t xml:space="preserve">                                                 Dott.ssa Monica Bocchi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</w:pPr>
    <w:rPr/>
  </w:style>
  <w:style w:type="paragraph" w:styleId="Testopredefinito1">
    <w:name w:val="Testo predefinito:1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0:00Z</dcterms:created>
  <dc:creator>DSI</dc:creator>
  <dc:description/>
  <cp:keywords/>
  <dc:language>en-US</dc:language>
  <cp:lastModifiedBy>Saba Maria Lucia</cp:lastModifiedBy>
  <cp:lastPrinted>2000-11-27T16:03:00Z</cp:lastPrinted>
  <dcterms:modified xsi:type="dcterms:W3CDTF">2017-04-11T10:10:00Z</dcterms:modified>
  <cp:revision>2</cp:revision>
  <dc:subject/>
  <dc:title> </dc:title>
</cp:coreProperties>
</file>