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bookmarkStart w:id="0" w:name="PROPONENTE"/>
      <w:bookmarkEnd w:id="0"/>
      <w:r>
        <w:rPr>
          <w:b/>
        </w:rPr>
        <w:t>MUNICIPIO - BASSA VAL BISAGNO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7-303.0.0.-32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</w:rPr>
      </w:pPr>
      <w:bookmarkStart w:id="2" w:name="OGGETTO"/>
      <w:bookmarkEnd w:id="2"/>
      <w:r>
        <w:rPr>
          <w:b/>
        </w:rPr>
        <w:t>ASSEGNAZIONE ALLA DITTA MAGNIFLOR (COD. BENF 45572) DELLA FORNITURA DI CORONE DI ALLORO DA APPORRE SUI CIPPI DEL TERRITORIO MUNICIPALE IN OCCASIONE DELLA COMMEMORAZIONE DELLA RICORRENZA DEL XXV APRILE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SPESA PREVISTA EURO 355,30 (IVA INCLUSA). CIG ZDE1DE26A6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SEGRETARIO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o l’art. 107 del D. Lgs. n. 267 del 18/8/2000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o l’art. 4 - comma 2 del D.Lgs. n. 165/2001 che, prevedendo la distinzione delle funzioni proprie degli organi di direzione politica rispetto alle competenze e responsabilità dei Dirigenti, riserva a questi ultimi, tra l’altro, i compiti di gestione amministrativa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i gli artt. 77 e 80 dello Statuto del Comune di Genova i quali, in conformità ai principi dettati dal D.Legs.267/2000, disciplinano le funzioni ed i compiti della Dirigenza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il civico Regolamento sull’Attività Contrattuale, approvato con Deliberazione del Consiglio Comunale n. 19 del 1/2/1993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il Capitolato Generale per gli Appalti, le Forniture, le Locazioni, le Alienazioni e gli Acquisti del Comune di Genova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l’art. 36 del D. Lgs. n. 50/2016 del Codice dei Contratti Pubblici, di Lavori, Beni e Forniture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il vigente Regolamento di Contabilità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o l’ordine di servizio n. 7 del 06.06.2008 dell’U.O. Affari Generali e la Delibera di Consiglio Comunale n. 26 del 15/04/2008 ad oggetto “Approvazione del Regolamento per le acquisizioni in economia di beni e servizi del Comune di Genova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ecreto del Ministero dell’Interno 244 del 30/12/2016 art. 5 comma 11, pubblicato sulla Gazzetta Ufficiale n. 304 del 30/12/2016, con il quale è stato differito al 31 Marzo 2017 il termine per l’approvazione dei Documenti Previsionali per l’esercizio 2017 e autorizzata automaticamente la proroga all’esercizio provviso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sta, infine, la Deliberazione della Giunta Municipale Bassa Val Bisagno n. 8 d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/03/2017, immediatamente eseguibile, ad oggetto “Stanziamento di fondi per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a fornitura di corone di alloro da apporre  sui cippi del territorio in occasione della commemorazione della ricorrenza del XXV Aprile”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messo che in data 24/02/2017 è stata avviata apposita ricerca di mercato, con richiesta di preventivo a tre diverse Ditte idonee e di fiducia della Civica Amministrazione, e precisamente a: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Ditta Magniflor – con sede in Genova via Adamoli, 353B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Ditta Gambetta Fiori  – con sede in Genova via XX Settembre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Ditta Giardino Nettuno – con sede in Genova via Adua 4C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alutato che, a seguito delle suddetta ricerca di mercato, è risultato più conveniente il preventivo della Ditta Magniflor (cod. BENF 45572), come da prot. n. 73829 del 3/3/2017 agli atti dell’ufficio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itenuto il prezzo applicato dalla Ditta Magniflor congruo e vantaggioso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siderato che tale attività, di interesse collettivo, rivolta ad una pluralità di abitanti, rientra tra quelle attribuite dall’art. 60 comma 1 lettera f) del vigente Statuto, nella competenza dei Municipi, e che la stessa si configura pertanto come spesa istituzionale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o atto che il presente provvedimento è regolare sotto il profilo tecnico, amministrativo e contabile ai sensi dell’art. 147 bis – comma 1 del Dlgs n. 267/2000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o atto, altresì, che il presente provvedimento è stato redatto nel rispetto della normativa sulla tutela dei dati personali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a la deliberazione del Consiglio Comunale n.30 del 18-5-2016 con la quale sono stati approvati i documenti previsionali e programmatici dell’Ente per il triennio 2016-2018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a la deliberazione di Giunta Comunale n.123 del 23.06.2016 con la quale è stato approvato il Piano Esecutivo di Gestione 2016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SPON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di autorizzare, per le motivazioni espresse in premessa, l’acquisto di corone da  apporre  sui cippi del territorio in occasione della commemorazione della ricorrenza del XXV Aprile”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di assegnare alla Ditta Magniflor (cod. BENF 45572), ai sensi dell’art. dell’art. 36 comma 2 lett. a) del D. Lgs. 50/2016 la fornitura in oggetto per un importo pari a € 355,30 IVA inclusa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di impegnare la somma complessiva di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€ 355,3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di cui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€ 323,0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quale imponibile ed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€ 32,3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quale IVA al 10%, al capitolo che verrà iscritto a Bilancio 2017 in corrispondenza dell’ attuale Cap. 5814 - Municipio Bassa Val Bisagno - “Acquisizione di beni diversi” - c.d.c 293.627 – Piano dei Conti 1.3.1.2.999 Altri beni e materiali di consumo n.a.c. - Missione/PRG 1/1 (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mp. 2017.610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di provvedere alla diretta liquidazione di quanto dovuto agli aventi diritto mediante emissione di Mod. M1/rag. nei limiti di spesa di cui al presente provvedimento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di dare atto che non esistono convenzioni CONSIP applicabili all’acquisto di cui al presente provvedimento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di dare atto che l’impegno è stato assunto nei limiti dell’art. 163, c.1. del D.Lgs. n. 267/2000, con riferimento all’arco temporale di operatività dell’esercizio provvisorio, ai sensi della proroga disposta dal Decreto Legge 244 del 30.12.2016, pubblicato sulla Gazzetta Ufficiale n. 304 del 30.12.2016, con il quale è stato differito al 31.3.2017 il termine per l’approvazione dei documenti previsionali per l’esercizio 2017 e autorizzato automaticamente l’esercizio provvisorio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di dare atto che la spesa cui al presente provvedimento non rientra nei limiti di cui all’art.6 della Legge n. 122/2010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) di dare atto, infine, dell’insussistenza di situazioni di conflitto di interessi, in attuazione dell’art. 6 bis della Legge 241/1990 e s.m.i., nonché in caso di procedure di gara, ai sensi dell’art. 42 del D.Lgs. 50/2016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l Segretario Generale del Municipio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tt.ssa Monica Bocchiardo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215900</wp:posOffset>
            </wp:positionV>
            <wp:extent cx="895350" cy="733425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7:00Z</dcterms:created>
  <dc:creator>DSI</dc:creator>
  <dc:description/>
  <cp:keywords/>
  <dc:language>en-US</dc:language>
  <cp:lastModifiedBy>Saba Maria Lucia</cp:lastModifiedBy>
  <cp:lastPrinted>2000-11-27T16:03:00Z</cp:lastPrinted>
  <dcterms:modified xsi:type="dcterms:W3CDTF">2017-04-12T12:37:00Z</dcterms:modified>
  <cp:revision>2</cp:revision>
  <dc:subject/>
  <dc:title> </dc:title>
</cp:coreProperties>
</file>