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FF0000"/>
          <w:sz w:val="22"/>
          <w:szCs w:val="22"/>
          <w:highlight w:val="cyan"/>
        </w:rPr>
      </w:pPr>
      <w:r>
        <w:rPr>
          <w:rFonts w:cs="Arial"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sz w:val="2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1275715" cy="8610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5285</wp:posOffset>
                </wp:positionH>
                <wp:positionV relativeFrom="page">
                  <wp:posOffset>581660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45.8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highlight w:val="cyan"/>
        </w:rPr>
      </w:pPr>
      <w:r>
        <w:rPr>
          <w:rFonts w:eastAsia="Calibri" w:cs="Calibri" w:ascii="Calibri" w:hAnsi="Calibri"/>
          <w:sz w:val="22"/>
          <w:highlight w:val="cy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200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4"/>
        </w:rPr>
        <w:t>DIREZIONE POLITICHE DELL’ISTRUZIONE PER LE NUOVE GENERAZION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4"/>
        </w:rPr>
        <w:t xml:space="preserve">SERVIZI DI RISTORAZI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Times New Roman" w:hAnsi="Times New Roman" w:cs="Times New Roman"/>
          <w:b/>
          <w:b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ra europea a procedura aperta per l’appalto del servizio di ristorazione scolastica a ridotto impatto ambientale e di educazione alimentare per n. 6 lot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de offerta tec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569"/>
        <w:gridCol w:w="86"/>
        <w:gridCol w:w="1395"/>
        <w:gridCol w:w="68"/>
        <w:gridCol w:w="819"/>
        <w:gridCol w:w="1017"/>
        <w:gridCol w:w="1353"/>
        <w:gridCol w:w="528"/>
        <w:gridCol w:w="282"/>
        <w:gridCol w:w="1408"/>
        <w:gridCol w:w="1777"/>
        <w:gridCol w:w="633"/>
        <w:gridCol w:w="178"/>
        <w:gridCol w:w="171"/>
      </w:tblGrid>
      <w:tr>
        <w:trPr>
          <w:trHeight w:val="978" w:hRule="atLeast"/>
        </w:trPr>
        <w:tc>
          <w:tcPr>
            <w:tcW w:w="103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ienda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to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1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1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1.1 - Tempo  medio di percorrenza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o di riferimento: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orno…………………………………………………………. </w:t>
              <w:br/>
              <w:br/>
              <w:t xml:space="preserve">(Indicare il giorno in cui si richiede il maggior numero di consegne come individuato ed evidenziato nella tabella Andamento pasti di cui all'allegato 16)  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giro di consegn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Sede produttiva (indicare indirizzo ai fini del calcolo della distanza media (1.1.4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edi di ristorazione intermed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ltima sede di ristorazio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o di percorrenza </w:t>
              <w:br/>
              <w:t xml:space="preserve">comprensivo del tempo </w:t>
              <w:br/>
              <w:t>per le operazioni di scarico</w:t>
              <w:br/>
              <w:t xml:space="preserve">e consegna  espresso in minuti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di compilazion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produttiva ………………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ristorazione n.1, sede di ristorazione n. 2, sede di ristorazione n. 3, ecc……………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ristorazione ennesim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minuti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</w:rPr>
            </w:pPr>
            <w:r>
              <w:rPr>
                <w:rFonts w:eastAsia="Calibri" w:cs="Calibri" w:ascii="Calibri" w:hAnsi="Calibri"/>
                <w:vanish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p>
      <w:pPr>
        <w:pStyle w:val="Normal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155"/>
        <w:gridCol w:w="3699"/>
      </w:tblGrid>
      <w:tr>
        <w:trPr>
          <w:trHeight w:val="91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 - Qualità degli alimenti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% offerta</w:t>
            </w: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. 1 Maggior quota % pasta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. 2 Maggior quota % riso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2. 3 Maggior quota % pelati e passata di pomodoro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4 Maggior quota %  legumi bio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5 Maggior quota % formaggio bio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6 Quota % carni avicole bio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7 Maggior quota % olio EVO DOP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. 9 Quota % formaggio bio prodotto da latte italiano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 Quota % pasta bio prodotta con grano italian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4248" w:hanging="4248"/>
        <w:rPr/>
      </w:pPr>
      <w:r>
        <w:rPr>
          <w:rFonts w:eastAsia="Calibri"/>
        </w:rPr>
        <w:t>Data:</w:t>
        <w:tab/>
        <w:tab/>
        <w:tab/>
        <w:tab/>
        <w:tab/>
        <w:tab/>
        <w:tab/>
        <w:tab/>
        <w:t xml:space="preserve">Firma del Legale </w:t>
      </w:r>
      <w:bookmarkStart w:id="0" w:name="_GoBack"/>
      <w:bookmarkEnd w:id="0"/>
      <w:r>
        <w:rPr>
          <w:rFonts w:eastAsia="Calibri"/>
        </w:rPr>
        <w:t xml:space="preserve">Rappresentante e         </w:t>
      </w:r>
    </w:p>
    <w:p>
      <w:pPr>
        <w:pStyle w:val="Normal"/>
        <w:ind w:left="4320" w:hanging="0"/>
        <w:rPr/>
      </w:pPr>
      <w:r>
        <w:rPr>
          <w:rFonts w:eastAsia="Garamond" w:cs="Garamond"/>
        </w:rPr>
        <w:t xml:space="preserve">     </w:t>
      </w:r>
      <w:r>
        <w:rPr>
          <w:rFonts w:eastAsia="Calibri"/>
        </w:rPr>
        <w:t>di tutti i Legali Rappresentanti in caso di R.T.I.</w:t>
      </w:r>
    </w:p>
    <w:p>
      <w:pPr>
        <w:pStyle w:val="Normal"/>
        <w:rPr>
          <w:rFonts w:eastAsia="Calibri"/>
          <w:highlight w:val="cyan"/>
        </w:rPr>
      </w:pPr>
      <w:r>
        <w:rPr>
          <w:rFonts w:eastAsia="Calibri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418" w:footer="45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Garamond" w:hAnsi="Garamond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Garamond" w:hAnsi="Garamond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>
      <w:rFonts w:ascii="Garamond" w:hAnsi="Garamond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280" w:after="28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23:00Z</dcterms:created>
  <dc:creator>Bergamini Paola</dc:creator>
  <dc:description/>
  <dc:language>en-US</dc:language>
  <cp:lastModifiedBy>epow003</cp:lastModifiedBy>
  <dcterms:modified xsi:type="dcterms:W3CDTF">2018-02-26T16:23:00Z</dcterms:modified>
  <cp:revision>2</cp:revision>
  <dc:subject/>
  <dc:title/>
</cp:coreProperties>
</file>