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1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ODELLO DI DOMANDA DI ACCREDITAMENT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I COMUNITÀ EDUCATIVA TERRITORIALE - CE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C4C4C"/>
        </w:rPr>
      </w:pPr>
      <w:r>
        <w:rPr>
          <w:rFonts w:cs="Times New Roman" w:ascii="Times New Roman" w:hAnsi="Times New Roman"/>
          <w:b/>
          <w:bCs/>
          <w:color w:val="4C4C4C"/>
        </w:rPr>
      </w:r>
    </w:p>
    <w:p>
      <w:pPr>
        <w:pStyle w:val="Normal"/>
        <w:autoSpaceDE w:val="false"/>
        <w:spacing w:lineRule="auto" w:line="240" w:before="0" w:after="0"/>
        <w:ind w:left="6372" w:firstLine="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la Direzione Politiche Soci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............................. nato a .............................. il ................... CF ………………….. nella sua qualità di legale rappresentante di 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sede in .....................… Via ...................…………………………. CAP 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ice Fiscale ……………..…………………. Partita I.VA ..................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o telefonico ........................... e numero fax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 , mail …………., PEC …………, consapevole della responsabilità che assume e delle sanzioni stabilite dalla vigent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rmativa dal D.P.R. 445/2000 art. 76 nei confronti di chi effettua dichiarazioni mendaci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so atto dell’art. 6 legge n. 328/2000 comma c), della Deliberazione Giunta Comunale n. 189/2015 e del modello di servizio “Comunità Educative Territoriali - CET” descritto nel disciplinare allegato all’avviso pubblico per l’accreditamen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’ACCREDITAMENTO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LLA COMUNITÀ EDUCATIVA TERRITORIALE - CET 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nominazione 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 New Roman" w:ascii="Times New Roman" w:hAnsi="Times New Roman"/>
          <w:color w:val="000000"/>
          <w:sz w:val="24"/>
          <w:szCs w:val="24"/>
        </w:rPr>
        <w:t>Indirizzo 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 New Roman" w:ascii="Times New Roman" w:hAnsi="Times New Roman"/>
          <w:color w:val="000000"/>
          <w:sz w:val="24"/>
          <w:szCs w:val="24"/>
        </w:rPr>
        <w:t>Telefono …………………………fax………………………cell. …………………...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 PEC…………………..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</w:t>
      </w:r>
      <w:r>
        <w:rPr>
          <w:rFonts w:cs="Times New Roman" w:ascii="Times New Roman" w:hAnsi="Times New Roman"/>
          <w:sz w:val="24"/>
          <w:szCs w:val="24"/>
        </w:rPr>
        <w:t>referente alloggio: nome ………………………cognome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 New Roman" w:ascii="Times New Roman" w:hAnsi="Times New Roman"/>
          <w:color w:val="000000"/>
          <w:sz w:val="24"/>
          <w:szCs w:val="24"/>
        </w:rPr>
        <w:t>Operatore/i residente/i: nome ……………………cognome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EG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chiarazioni relative ai requisiti generali di cui all’art. 80 del D. Lgs 50/2016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 New Roman" w:ascii="Times New Roman" w:hAnsi="Times New Roman"/>
          <w:color w:val="000000"/>
          <w:sz w:val="24"/>
          <w:szCs w:val="24"/>
        </w:rPr>
        <w:t>copia del documento di identità valido del firmatari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rta dei Servizi (da inviarsi anche all’indirizzo mail </w:t>
      </w:r>
      <w:r>
        <w:rPr>
          <w:rFonts w:cs="Times New Roman" w:ascii="Times New Roman" w:hAnsi="Times New Roman"/>
          <w:color w:val="0000FF"/>
          <w:sz w:val="24"/>
          <w:szCs w:val="24"/>
        </w:rPr>
        <w:t>socialeaccreditamento@comune.genova.it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getto di Gestione (da inviarsi anche all’indirizzo mail </w:t>
      </w:r>
      <w:r>
        <w:rPr>
          <w:rFonts w:cs="Times New Roman" w:ascii="Times New Roman" w:hAnsi="Times New Roman"/>
          <w:color w:val="0000FF"/>
          <w:sz w:val="24"/>
          <w:szCs w:val="24"/>
        </w:rPr>
        <w:t>socialeaccreditamento@comune.genova.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 sensi degli art. 46 e 47 del DPR n. 445/2000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barrare la casella corrispondente e compilare gli spazi)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e le attività di ………………………………………………………………… sono svolte tramite avvalimento dalla seguente impresa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l cui titolare deve compilare il modulo “All. 2ter”)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Paragrafoelenco"/>
        <w:autoSpaceDE w:val="false"/>
        <w:spacing w:lineRule="auto" w:line="240" w:before="0" w:after="24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240" w:after="2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e le attività di ………………………………………………………………….. sono svolte tramite appalto dalla seguente impresa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l cui titolare deve compilare il modulo ““All. 2ter”):…………………………………………………………………………………………</w:t>
      </w:r>
    </w:p>
    <w:p>
      <w:pPr>
        <w:pStyle w:val="Paragrafoelenco"/>
        <w:autoSpaceDE w:val="false"/>
        <w:spacing w:lineRule="auto" w:line="276" w:before="0" w:after="0"/>
        <w:ind w:left="357" w:hanging="0"/>
        <w:contextualSpacing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24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a conoscenza e di accettare completamente le condizioni previste dal disciplinare di accreditamen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240" w:after="24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essere a conoscenza, in particolare, del fatto che il riconoscimento dell’accreditamento non determina l’inserimento in una graduatoria e non impegna la Civica Amministrazione all’inserimento di propri assistit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240" w:after="24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i prerequisiti necessari per l’accreditamen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240" w:after="24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i requisiti previsti dalla normativa relativa all’Autorizzazione al funzionamento (cert. n………….. del …………………….) per CET</w:t>
      </w:r>
    </w:p>
    <w:p>
      <w:pPr>
        <w:pStyle w:val="Normal"/>
        <w:autoSpaceDE w:val="false"/>
        <w:spacing w:lineRule="auto" w:line="276" w:before="120" w:after="120"/>
        <w:ind w:left="708" w:hanging="0"/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rFonts w:cs="Times New Roman" w:ascii="Times New Roman" w:hAnsi="Times New Roman"/>
          <w:color w:val="000000"/>
          <w:sz w:val="24"/>
          <w:szCs w:val="24"/>
        </w:rPr>
        <w:t>per numero massimo di posti residenziali ………..:</w:t>
      </w:r>
    </w:p>
    <w:p>
      <w:pPr>
        <w:pStyle w:val="Normal"/>
        <w:autoSpaceDE w:val="false"/>
        <w:spacing w:lineRule="auto" w:line="276" w:before="120" w:after="120"/>
        <w:ind w:left="708" w:hanging="0"/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rFonts w:cs="Times New Roman" w:ascii="Times New Roman" w:hAnsi="Times New Roman"/>
          <w:color w:val="000000"/>
          <w:sz w:val="24"/>
          <w:szCs w:val="24"/>
        </w:rPr>
        <w:t>per numero massimo di posti diurni ………..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240" w:after="24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accettare le procedure di monitoraggio, verifica, controllo e valutazione da parte del Comune di Genova, in merito alla presenza e alla permanenza nel tempo dei requisiti di accreditamen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240" w:after="24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garantire che la documentazione da esibire alla Direzione Politiche Sociali in caso di verifica, monitoraggio e controllo della corretta prestazione del servizio, dell’adempimento alle prescrizioni, della congruità delle prestazioni rese rispetto all’accordo di accreditamento,  è conservata presso ……………………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240" w:after="24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ccettare gli oneri di partecipazione relativi alle attività mirate al miglioramento continuo connesse all’accreditamen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nov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 del Legale Rappresentante</w:t>
      </w:r>
    </w:p>
    <w:p>
      <w:pPr>
        <w:pStyle w:val="Normal"/>
        <w:autoSpaceDE w:val="false"/>
        <w:spacing w:lineRule="auto" w:line="240" w:before="12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B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a dichiarazione dovrà essere allegata, pena l’invalidità, copia fotostatica di un valido documento di identità del dichiar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tiva ai sensi del decreto legislativo 30/6/2003, n. 196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4:00Z</dcterms:created>
  <dc:creator>Liana</dc:creator>
  <dc:description/>
  <cp:keywords/>
  <dc:language>en-US</dc:language>
  <cp:lastModifiedBy>Burani Laura Elsa</cp:lastModifiedBy>
  <cp:lastPrinted>2016-09-27T13:06:00Z</cp:lastPrinted>
  <dcterms:modified xsi:type="dcterms:W3CDTF">2018-03-27T08:00:00Z</dcterms:modified>
  <cp:revision>9</cp:revision>
  <dc:subject/>
  <dc:title/>
</cp:coreProperties>
</file>