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ELLO DI DOMANDA DI ACCREDITAMEN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I COMUNITÀ EDUCATIVA DI ACCOGLI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ind w:left="6372" w:firstLine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a Direzione Politiche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 nato a .............................. il ................... CF ………………….. nella sua qualità di legale rappresentante di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.....................… Via ...................…………………………. CAP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, mail …………., PEC …………, consapevole della responsabilità che assume e delle sanzioni stabilite dalla vige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rmativa dal D.P.R. 445/2000 art. 76 nei confronti di chi effettua dichiarazioni mendaci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 modello di servizio “Comunità Educative Territoriali - CET” descritto nel disciplinare allegato all’avviso pubblico per l’accredi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CCREDITAMENT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Comunità Educative di Accoglienza CEA per bambini della fascia d’età “0-6 anni”; 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Comunità Educative di Accoglienza CEA (strutture denominate nelle precedenti procedure di accreditamento</w:t>
      </w:r>
      <w:r>
        <w:rPr>
          <w:sz w:val="22"/>
          <w:szCs w:val="22"/>
        </w:rPr>
        <w:t xml:space="preserve"> Comunità Educative di Accoglienza a bassa intensità) </w:t>
      </w:r>
      <w:r>
        <w:rPr/>
        <w:t xml:space="preserve">per la fascia d’età “6/18 anni”; 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tà Educative di Accoglienza con interventi ad integrazione sociosanitaria CEAS </w:t>
      </w:r>
      <w:r>
        <w:rPr/>
        <w:t>(strutture denominate nelle precedenti procedure di accreditamento</w:t>
      </w:r>
      <w:r>
        <w:rPr>
          <w:sz w:val="22"/>
          <w:szCs w:val="22"/>
        </w:rPr>
        <w:t xml:space="preserve"> Comunità Educative di Accoglienza ad alta intensità;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ominazione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PEC…………………..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referente alloggio: nome ………………………cognome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Operatore/i residente/i: nome ……………………cognome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relative ai requisiti generali di cui all’art. 80 del D. Lgs. 50/2016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valido del firmata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ta dei Servizi (da inviarsi anche all’indirizzo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aleaccreditamento@comune.genova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o di Gestione (da inviarsi anche all’indirizzo mail socialeaccreditamento@comune.genova.it)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corrispondente e compilare gli spazi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 sono svolte tramite avvalimen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All. 2ter”)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.. sono svolte tramite appal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“All. 2ter”):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76" w:before="0" w:after="0"/>
        <w:ind w:left="357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e di accettare completamente le condizioni previste dal disciplinare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, in particolare, del fatto che il riconoscimento dell’accreditamento non determina l’inserimento in una graduatoria e non impegna la Civica Amministrazione all’inserimento di propri assisti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prerequisiti necessari per l’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previsti dalla normativa relativa all’Autorizzazione al funzionamento (cert. n………….. del …………………….) per CEA</w:t>
      </w:r>
    </w:p>
    <w:p>
      <w:pPr>
        <w:pStyle w:val="Normal"/>
        <w:autoSpaceDE w:val="false"/>
        <w:spacing w:lineRule="auto" w:line="276" w:before="120" w:after="120"/>
        <w:ind w:left="708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>per numero massimo di posti residenziali ………..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arantire che la documentazione da esibire alla Direzione Politiche Sociali in caso di verifica, monitoraggio e controllo della corretta prestazione del servizio, dell’adempimento alle prescrizioni, della congruità delle prestazioni rese rispetto all’accordo di accreditamento,  è conservata presso …………………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gli oneri di partecipazione relativi alle attività mirate al miglioramento continuo connesse all’accredi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12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ccreditamento@comune.gen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Liana</dc:creator>
  <dc:description/>
  <dc:language>en-US</dc:language>
  <cp:lastModifiedBy>Burani Laura Elsa</cp:lastModifiedBy>
  <cp:lastPrinted>2016-09-27T13:06:00Z</cp:lastPrinted>
  <dcterms:modified xsi:type="dcterms:W3CDTF">2018-03-27T08:03:00Z</dcterms:modified>
  <cp:revision>6</cp:revision>
  <dc:subject/>
  <dc:title/>
</cp:coreProperties>
</file>